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309245</wp:posOffset>
                </wp:positionV>
                <wp:extent cx="6924040" cy="81851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185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NAME:                                                                                     GRADE:                           </w:t>
                            </w:r>
                            <w:r>
                              <w:rPr>
                                <w:b/>
                              </w:rPr>
                              <w:t xml:space="preserve">POL 347: 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AMERICAN POLITICAL THOUGHT/DR. CHEEK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ok Review/Final Paper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5.2pt;height:64.45pt;mso-wrap-distance-left:9.05pt;mso-wrap-distance-right:9.05pt;mso-wrap-distance-top:0pt;mso-wrap-distance-bottom:0pt;margin-top:-24.35pt;mso-position-vertical-relative:text;margin-left:-42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NAME:                                                                                     GRADE:                           </w:t>
                      </w:r>
                      <w:r>
                        <w:rPr>
                          <w:b/>
                        </w:rPr>
                        <w:t xml:space="preserve">POL 347: </w:t>
                      </w:r>
                    </w:p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AMERICAN POLITICAL THOUGHT/DR. CHEEK</w:t>
                      </w:r>
                    </w:p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ok Review/Final Paper</w:t>
                      </w:r>
                    </w:p>
                    <w:p>
                      <w:pPr>
                        <w:pStyle w:val="Normal"/>
                        <w:shd w:fill="B3B3B3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7370</wp:posOffset>
                </wp:positionH>
                <wp:positionV relativeFrom="paragraph">
                  <wp:posOffset>619125</wp:posOffset>
                </wp:positionV>
                <wp:extent cx="6924040" cy="146621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. MECHANICS (10 pts.)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yntax, punctuation, spelling, grammar, et al. (See my notes in the tex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115.45pt;mso-wrap-distance-left:9.05pt;mso-wrap-distance-right:9.05pt;mso-wrap-distance-top:0pt;mso-wrap-distance-bottom:0pt;margin-top:48.7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. MECHANICS (10 pts.):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Syntax, punctuation, spelling, grammar, et al. (See my notes in the tex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320</wp:posOffset>
                </wp:positionH>
                <wp:positionV relativeFrom="paragraph">
                  <wp:posOffset>2219325</wp:posOffset>
                </wp:positionV>
                <wp:extent cx="6895465" cy="15805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II. ORGANIZATION/FORMAT (10 pts.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ical arrangement, follows standard term paper format, for example, the </w:t>
                            </w:r>
                            <w:r>
                              <w:rPr>
                                <w:i/>
                                <w:iCs/>
                              </w:rPr>
                              <w:t>Political Science Style She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http://www.drleecheek.com/Resources/StyleSheet/stylesheet.html).  </w:t>
                            </w:r>
                            <w:r>
                              <w:rPr/>
                              <w:t>Neatness and professional quality of overall effo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5pt;height:124.45pt;mso-wrap-distance-left:9.05pt;mso-wrap-distance-right:9.05pt;mso-wrap-distance-top:0pt;mso-wrap-distance-bottom:0pt;margin-top:174.7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II. ORGANIZATION/FORMAT (10 pts.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ical arrangement, follows standard term paper format, for example, the </w:t>
                      </w:r>
                      <w:r>
                        <w:rPr>
                          <w:i/>
                          <w:iCs/>
                        </w:rPr>
                        <w:t>Political Science Style Shee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(http://www.drleecheek.com/Resources/StyleSheet/stylesheet.html).  </w:t>
                      </w:r>
                      <w:r>
                        <w:rPr/>
                        <w:t>Neatness and professional quality of overall effo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320</wp:posOffset>
                </wp:positionH>
                <wp:positionV relativeFrom="paragraph">
                  <wp:posOffset>3935095</wp:posOffset>
                </wp:positionV>
                <wp:extent cx="6914515" cy="2752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DEVELOPMENT/ARGUMENTATION (50 pts.)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lear introduction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y of work is relevant and supported with adequate references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ons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216.7pt;mso-wrap-distance-left:9.05pt;mso-wrap-distance-right:9.05pt;mso-wrap-distance-top:0pt;mso-wrap-distance-bottom:0pt;margin-top:309.8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DEVELOPMENT/ARGUMENTATION (50 pts.):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Clear introduction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dy of work is relevant and supported with adequate references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clusions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6838315</wp:posOffset>
                </wp:positionV>
                <wp:extent cx="6895465" cy="1075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. RESEARCH (30 pts.)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s findings, appropriate resources, well-documented, et al.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5pt;height:84.7pt;mso-wrap-distance-left:9.05pt;mso-wrap-distance-right:9.05pt;mso-wrap-distance-top:0pt;mso-wrap-distance-bottom:0pt;margin-top:538.4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V. RESEARCH (30 pts.):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orts findings, appropriate resources, well-documented, et al.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795</wp:posOffset>
                </wp:positionH>
                <wp:positionV relativeFrom="paragraph">
                  <wp:posOffset>8084820</wp:posOffset>
                </wp:positionV>
                <wp:extent cx="6895465" cy="9575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9575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. ADDITIONAL COMMENTS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2.95pt;height:75.4pt;mso-wrap-distance-left:9.05pt;mso-wrap-distance-right:9.05pt;mso-wrap-distance-top:0pt;mso-wrap-distance-bottom:0pt;margin-top:636.6pt;mso-position-vertical-relative:text;margin-left:-40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. ADDITIONAL COMMENTS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26:00Z</dcterms:created>
  <dc:creator>Lee University Workstation</dc:creator>
  <dc:description/>
  <cp:keywords/>
  <dc:language>en-US</dc:language>
  <cp:lastModifiedBy>Lee Cheek</cp:lastModifiedBy>
  <cp:lastPrinted>2003-01-06T19:55:00Z</cp:lastPrinted>
  <dcterms:modified xsi:type="dcterms:W3CDTF">2007-01-14T19:32:00Z</dcterms:modified>
  <cp:revision>3</cp:revision>
  <dc:subject/>
  <dc:title>NAME:                                                                           RECORDED GRADE:                            </dc:title>
</cp:coreProperties>
</file>