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What is American political theory?  There is no ready or simple answer to this question.  We will begin by indicating the breadth of this field and the nature of those concerns that fall within its boundaries.  This survey will enable us to see why the “founding period” resides at the “core” of American political theory, giving rise to various schools of thought each of which endeavors to explain the theories, values, and intellectual “forces” that motivated the founding generation.  With this as background, we can then examine the nature of the controversies that have arisen in interpreting  the American political tradition.  This, in turn, leads to issues that are at the heart of American political theory as it is generally taught today, e.g., what is the nature of the Constitution?  What meanings are to be given to its principles such as federalism, the separation of powers, republicanism, and limited government?  Have we departed from the framers’ understanding of these principles?  Have we witnessed a derangement of powers among the branches since the founding?  Are the concerns of the founders about what is needed to sustain popular government outmoded?  Or are they still highly relevant?  </w:t>
      </w:r>
    </w:p>
    <w:p>
      <w:pPr>
        <w:pStyle w:val="Normal"/>
        <w:rPr/>
      </w:pPr>
      <w:r>
        <w:rPr/>
        <w:t xml:space="preserve">      </w:t>
      </w:r>
      <w:r>
        <w:rPr/>
        <w:t xml:space="preserve">The word  “political,” if nothing else, helps us in understanding the focus of the field.  This is not to say that there is universal agreement about what constitute politics or the political.  Far from it, as the efforts over the decades to define the boundaries of political science will attest. Yet, at a minimum, “political theory” clearly is concerned with core questions relating to government and how authoritative decisions are made in a society.  Among these questions would be: On what principles is the government based?  How is authority allocated within it?   What are its primary purposes?  Are their limitations to its powers?  How can it be altered?  And, among others, upon what assumptions regarding human nature does it seem to be based?   </w:t>
      </w:r>
    </w:p>
    <w:p>
      <w:pPr>
        <w:pStyle w:val="Normal"/>
        <w:rPr/>
      </w:pPr>
      <w:r>
        <w:rPr/>
        <w:t xml:space="preserve">     </w:t>
      </w:r>
      <w:r>
        <w:rPr/>
        <w:t>Viewed from this perspective, the American experience provides a rich source of theory in many particulars.  Most of the early charters left the colonists free to use their best lights in establishing political order, the terms of which were spelled out in written documents.  Moreover, during the long period of England’s “benign neglect” that extended into the middle of the 18</w:t>
      </w:r>
      <w:r>
        <w:rPr>
          <w:vertAlign w:val="superscript"/>
        </w:rPr>
        <w:t>th</w:t>
      </w:r>
      <w:r>
        <w:rPr/>
        <w:t xml:space="preserve"> century, the colonists grew accustomed to refining their processes and institutions of government. Thus, there are numerous documents relating directly to core concerns of governance that reveal a good deal about the American political thought of our pre-founding period.  To these, of course, must be added those ordering documents of the founding era with which we are far more familiar  – the state constitutions, the Articles of Confederation, and, most importantly, the Constitution itself.   Indeed, as we have already intimated, after the adoption of the Constitution, American political thought concentrates to a great extent on issues arising from it.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r>
        <w:rPr/>
        <w:t xml:space="preserve">It is frequently said that times of crisis or disorder produce political theory, if only because these times compel hard thinking about the failings of the old order and the goals of the new.  This is certainly true with regard to American political theory.  The movement toward separation from Great Britain culminating with the Declaration of Independence provides us with insights into certain enduring principles in American political thought.  Likewise the experience during the “critical period” under the Articles of Confederation that led to the Philadelphia Convention also generated a good deal of political thinking about the requisites for effective government over an extensive territory.   The records we have of the deliberations of the Constitutional Convention, the subsequent debates in the ratifying conventions, as well as the printed essays on both sides of the ratification question (particularly, </w:t>
      </w:r>
      <w:r>
        <w:rPr>
          <w:b/>
          <w:bCs/>
          <w:i/>
          <w:iCs/>
        </w:rPr>
        <w:t>The Federalist</w:t>
      </w:r>
      <w:r>
        <w:rPr/>
        <w:t xml:space="preserve"> </w:t>
      </w:r>
      <w:r>
        <w:rPr>
          <w:rStyle w:val="FootnoteCharacters"/>
          <w:rStyle w:val="FootnoteAnchor"/>
          <w:vertAlign w:val="superscript"/>
        </w:rPr>
        <w:footnoteReference w:customMarkFollows="1" w:id="2"/>
        <w:t>*</w:t>
      </w:r>
      <w:r>
        <w:rPr/>
        <w:t>) are all “must” materials for students of  American political theory.  So, too, are the major speeches, debates, and works concerning our basic commitments as a people and the nature of our constitutional system that precede and follow the Civil War.</w:t>
      </w:r>
    </w:p>
    <w:p>
      <w:pPr>
        <w:pStyle w:val="Normal"/>
        <w:rPr/>
      </w:pPr>
      <w:r>
        <w:rPr/>
        <w:t xml:space="preserve">     </w:t>
      </w:r>
      <w:r>
        <w:rPr/>
        <w:t xml:space="preserve">The scope of American political theory also extends to a myriad of other sources, the criterion for inclusion being a broad one, namely, to what extent they bear upon the central questions involved with governance.  This would certainly include public addresses and private correspondence of presidents, major public officials, prominent citizens, and the like; public and official documents, particularly those that proclaim national ideals, goals, or commitments; debates and literature dealing with perennial problems or competing conceptions of constitutional principles; commentaries on the Constitution; pronouncements of the Supreme Court on matters of constitutional doctrine; disputes over the proper role of government; the deliberations of Congress on constitutional issues; and, among others, suggested reforms of the constitutional system.  All this and more constitute the raw materials of the American political theory field.  </w:t>
      </w:r>
    </w:p>
    <w:p>
      <w:pPr>
        <w:pStyle w:val="Normal"/>
        <w:rPr/>
      </w:pPr>
      <w:r>
        <w:rPr/>
        <w:t xml:space="preserve">      </w:t>
      </w:r>
      <w:r>
        <w:rPr/>
        <w:t xml:space="preserve">Surveying its focus and the materials that fit within its parameters reveal the extent to which American political theory is tied to history.  The field is by no means the exclusive domain of political scientists, though historians usually approach the subject matter differently.  In any event, what is apparent in most cases is that these materials do not speak for themselves; that to appreciate  their significance fully often requires an understanding of their context.  Some of the most important provisions and principles of the Constitution, to take an obvious example, cannot be fully understood without an understanding of the political situation under the Articles of Confederation.  Nor can one fully comprehend the Mayflower Compact without knowing about the experiences of the Puritans and their theological roots.  Indeed, such background knowledge is necessary to one degree or another for a comprehensive understanding of the political theory embedded in all of the primary documents that are central to American political theory.  </w:t>
      </w:r>
    </w:p>
    <w:p>
      <w:pPr>
        <w:pStyle w:val="Normal"/>
        <w:rPr/>
      </w:pPr>
      <w:r>
        <w:rPr/>
        <w:t xml:space="preserve">      </w:t>
      </w:r>
      <w:r>
        <w:rPr/>
        <w:t xml:space="preserve">This tie to history, in turn, explains a distinguishing characteristic of the American political theory field.  A field so closely tied to history is, understandably, also closely tied to what is called the America political tradition.  Put another way, most of the documents at the center of American political theory, the values, concerns, and preferences they embody, emerge out of the experiences and circumstances of the people at different places and times.   These documents, we may say, are integral to the America political tradition; they constitute its essence.  Consequently American political theory in many ways comes down to a study of the American political tradition; the two terms are often used interchangeably and appropriately so.  In an important sense, then, a good deal of American political theory is abstracted from the political activities and experiences of American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upshot of this is that a course in American political theory will probably differ substantially from most other courses offered in the more general field of political philosophy or theory that deal, chronologically or otherwise, with major works of theory.  One of the reasons for this difference-- and perhaps even for the manner in which American theory is tied to our tradition in the manner it is –  might well be the dearth of first rate political treaties produced by Americans.  Indeed, it is generally agreed that we have produced only one work that merits being called a classic, namely, </w:t>
      </w:r>
      <w:r>
        <w:rPr>
          <w:b/>
          <w:bCs/>
          <w:i/>
          <w:iCs/>
        </w:rPr>
        <w:t>The Federalist</w:t>
      </w:r>
      <w:r>
        <w:rPr/>
        <w:t xml:space="preserve">.   Some have urged that John C. Calhoun’s </w:t>
      </w:r>
      <w:r>
        <w:rPr>
          <w:b/>
          <w:bCs/>
          <w:i/>
          <w:iCs/>
        </w:rPr>
        <w:t>Disquisition on Government</w:t>
      </w:r>
      <w:r>
        <w:rPr/>
        <w:t xml:space="preserve"> deserves this distinction as well.  This is not to say that a fine course in American political theory could not center almost entirely on these two works, only that most courses, while not ignoring these works, will deal with a wider range of materials.</w:t>
      </w:r>
    </w:p>
    <w:p>
      <w:pPr>
        <w:pStyle w:val="Normal"/>
        <w:rPr/>
      </w:pPr>
      <w:r>
        <w:rPr/>
        <w:t xml:space="preserve">     </w:t>
      </w:r>
      <w:r>
        <w:rPr/>
        <w:t xml:space="preserve">What has been said to this point raises important concerns that will be discussed later at greater length.  Among these would be:  Is there one continuous American political tradition?  If so, what are the theoretical roots of that tradition?  When did it begin?  Or is there more than one political tradition?  And, if so, what are the contours of these traditions?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The following are among those works that offer primary documents and materials showing the linkage between the Western tradition and the colonial experience in the development of American constitutionalism:  </w:t>
      </w:r>
      <w:r>
        <w:rPr>
          <w:b/>
          <w:bCs/>
          <w:i/>
          <w:iCs/>
        </w:rPr>
        <w:t>The Founders’ Constitution</w:t>
      </w:r>
      <w:r>
        <w:rPr/>
        <w:t xml:space="preserve">, edited by Philip K. Kurland and Ralph Lerner, 5 vols. (Chicago, 1987; paperback edition: Indianapolis, 2001)  </w:t>
      </w:r>
      <w:r>
        <w:rPr>
          <w:b/>
          <w:bCs/>
          <w:i/>
          <w:iCs/>
        </w:rPr>
        <w:t>The Roots of Liberty</w:t>
      </w:r>
      <w:r>
        <w:rPr/>
        <w:t xml:space="preserve">, ed. Ellis Sandoz (Columbia, MO., 1993); </w:t>
      </w:r>
      <w:r>
        <w:rPr>
          <w:b/>
          <w:bCs/>
          <w:i/>
          <w:iCs/>
        </w:rPr>
        <w:t>Colonial Origins of he American Constitution</w:t>
      </w:r>
      <w:r>
        <w:rPr/>
        <w:t xml:space="preserve">, ed. Donald Lutz (Indianapolis, 1998); </w:t>
      </w:r>
      <w:r>
        <w:rPr>
          <w:b/>
          <w:bCs/>
          <w:i/>
          <w:iCs/>
        </w:rPr>
        <w:t>The American Republic: Primary Sources</w:t>
      </w:r>
      <w:r>
        <w:rPr/>
        <w:t xml:space="preserve">, ed. Bruce Frohnen (Indianapolis, 2002).  Among works that trace the varied contributions to the development of American constitutions are: James McClellan, </w:t>
      </w:r>
      <w:r>
        <w:rPr>
          <w:b/>
          <w:bCs/>
          <w:i/>
          <w:iCs/>
        </w:rPr>
        <w:t xml:space="preserve">Liberty, Order, and Justice </w:t>
      </w:r>
      <w:r>
        <w:rPr/>
        <w:t xml:space="preserve">(Indianapolis, 2000); Donald Lutz, </w:t>
      </w:r>
      <w:r>
        <w:rPr>
          <w:b/>
          <w:bCs/>
          <w:i/>
          <w:iCs/>
        </w:rPr>
        <w:t xml:space="preserve">The Origins of American Constitutionalism </w:t>
      </w:r>
      <w:r>
        <w:rPr/>
        <w:t xml:space="preserve">(Baton Rouge, 1988); Russell Kirk, </w:t>
      </w:r>
      <w:r>
        <w:rPr>
          <w:b/>
          <w:bCs/>
          <w:i/>
          <w:iCs/>
        </w:rPr>
        <w:t xml:space="preserve">Roots of American Order </w:t>
      </w:r>
      <w:r>
        <w:rPr/>
        <w:t xml:space="preserve">(Washington, D.C., 1991); Trevor Colbourn, </w:t>
      </w:r>
      <w:r>
        <w:rPr>
          <w:b/>
          <w:bCs/>
          <w:i/>
          <w:iCs/>
        </w:rPr>
        <w:t xml:space="preserve">The Lamp of Experience </w:t>
      </w:r>
      <w:r>
        <w:rPr/>
        <w:t xml:space="preserve">(Indianapolis, 1998); David h. Fischer, </w:t>
      </w:r>
      <w:r>
        <w:rPr>
          <w:b/>
          <w:bCs/>
          <w:i/>
          <w:iCs/>
        </w:rPr>
        <w:t xml:space="preserve">Albion’s Seed </w:t>
      </w:r>
      <w:r>
        <w:rPr/>
        <w:t>(New York, 1989).</w:t>
      </w:r>
    </w:p>
    <w:p>
      <w:pPr>
        <w:pStyle w:val="Normal"/>
        <w:rPr/>
      </w:pPr>
      <w:r>
        <w:rPr/>
        <w:t>______________________________________________________________________________</w:t>
      </w:r>
    </w:p>
    <w:p>
      <w:pPr>
        <w:pStyle w:val="Normal"/>
        <w:rPr/>
      </w:pPr>
      <w:r>
        <w:rPr/>
      </w:r>
    </w:p>
    <w:p>
      <w:pPr>
        <w:pStyle w:val="Normal"/>
        <w:rPr/>
      </w:pPr>
      <w:r>
        <w:rPr/>
        <w:t xml:space="preserve">                                     </w:t>
      </w:r>
      <w:r>
        <w:rPr/>
        <w:t>Common Grounds: The Founding Era.</w:t>
      </w:r>
    </w:p>
    <w:p>
      <w:pPr>
        <w:pStyle w:val="Normal"/>
        <w:rPr/>
      </w:pPr>
      <w:r>
        <w:rPr/>
      </w:r>
    </w:p>
    <w:p>
      <w:pPr>
        <w:pStyle w:val="Normal"/>
        <w:rPr/>
      </w:pPr>
      <w:r>
        <w:rPr/>
        <w:t xml:space="preserve">      </w:t>
      </w:r>
      <w:r>
        <w:rPr/>
        <w:t xml:space="preserve">The field of American political theory, as we have endeavored to indicate, embraces a massive body of primary materials that has swelled enormously in recent decades.  This means that courses in American political theory will vary significantly in both substance and approach, depending largely on the predilections of the instructors. Beyond this, both the meaning of and relationship between the primary materials at the core of the American political tradition is legitimately subject to wide variation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It would be wrong to conclude, however, that there are no common grounds among courses in both substance and approach.  There is a uniqueness that attaches to the American political tradition that serves to provide a focus. The source of this uniqueness derives from the query put by Alexander Hamilton at the beginning of the first essay in </w:t>
      </w:r>
      <w:r>
        <w:rPr>
          <w:b/>
          <w:bCs/>
          <w:i/>
          <w:iCs/>
        </w:rPr>
        <w:t>The Federalist</w:t>
      </w:r>
      <w:r>
        <w:rPr/>
        <w:t xml:space="preserve">,  “whether societies of men are really capable or not, of establishing good government from reflection and choice, or whether they are forever destined to depend, for their political constitutions, on accident or force.” This, he believed, was the overriding question facing the American people at time of the ratification struggle, not only for themselves but for “mankind” as well.  The affirmative answer given to this question with the adoption of the Constitution has, </w:t>
      </w:r>
      <w:r>
        <w:rPr>
          <w:b/>
          <w:bCs/>
          <w:i/>
          <w:iCs/>
        </w:rPr>
        <w:t>inter alia</w:t>
      </w:r>
      <w:r>
        <w:rPr/>
        <w:t>, served to provide a fixed point of reference for students in the field.</w:t>
      </w:r>
    </w:p>
    <w:p>
      <w:pPr>
        <w:pStyle w:val="Normal"/>
        <w:rPr/>
      </w:pPr>
      <w:r>
        <w:rPr/>
        <w:t xml:space="preserve">     </w:t>
      </w:r>
      <w:r>
        <w:rPr/>
        <w:t xml:space="preserve">It is quite understandable why the Constitution should serve this function. It was not ordained or sanctioned by the gods, nor was it “given” to the people by a mythical lawgiver.  Rather, it is a written document, the result of a deliberative process, that can be looked upon as embodying the “constitutive will” of a people; that is, it spells out in some detail the processes and institutions by which the people, acting in their constituent capacity, have consented to be governed.  It establishes the government with the understanding that it is “fundamental law,” unalterable by the government it creates.  Madison, writing in Federalist no. 53, conveys this understanding of the status of the Constitution when he distinguishes “between a constitution established by the people, and unalterable by government” and systems such as the English in which legislatures have “a full power to change the form of government.”  </w:t>
      </w:r>
    </w:p>
    <w:p>
      <w:pPr>
        <w:pStyle w:val="Normal"/>
        <w:rPr/>
      </w:pPr>
      <w:r>
        <w:rPr/>
        <w:t xml:space="preserve">     </w:t>
      </w:r>
      <w:r>
        <w:rPr/>
        <w:t xml:space="preserve">To this must be added, at no subsequent period in their history have the American people ever seriously entertained the idea of undertaking a new “act of founding”; that is, of deliberating as a people with the end of producing a new constitution that would embody their “constituent will.”  Quite the contrary.  A morality had taken hold that the Constitution should be amended only when there is a compelling need.  Alarm is frequently expressed by politicians and opinion leaders at the mere prospect of constitutional conventions meeting at the request of state legislatures to draft specific amendments (e.g., requiring a balanced budget, sanctioning voluntary prayers in public schools, limiting terms of office) for fear that these conventions might go too far and destroy the handiwork of the framers.  In the popular culture at least it would appear that the motives and deeds of the framers are beyond reproach. </w:t>
      </w:r>
    </w:p>
    <w:p>
      <w:pPr>
        <w:pStyle w:val="Normal"/>
        <w:rPr/>
      </w:pPr>
      <w:r>
        <w:rPr/>
        <w:t xml:space="preserve">     </w:t>
      </w:r>
      <w:r>
        <w:rPr/>
        <w:t>Moving “back” from the Constitution, we find the Articles of Confederation and the Declaration of Independence.  We know that without separation from Great Britain, the choice of which Hamilton writes would not have been possible.  Although controversy surrounds the Declaration’s precise role, import, and status, it occupies a special place in American political theory because, among other things, it justifies our separation from Great Britain, sets forth  “self-evident” “truths,” and advances the proposition that governments derive their “just powers from the consent of the government.” Beyond this, as Thomas Jefferson wrote, nearly fifty years after the event, the Declaration “was intended to be an expression of the American mind” and that “its authority rests ... on the harmonizing sentiments of the day, whether expressed in conversation, in letters, printed essays, or in the elementary books of public right, as Aristotle, Cicero, Locke, Sidney, &amp;.”  Given the inputs into the final draft of the Declaration,  Jefferson’s account would appear to be fully on mar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Speaking more generally, any course in American political theory – save those perhaps devoted to some special period or concern – will deal with the “founding era,” as it is commonly dubbed.  This era is varyingly defined, but most would place its beginning shortly after the period of “benign neglect” that ends in the early 1760s when Britain begins to reassert more stringent control over the colonies.  There is less consensus in fixing its cut off point, though most agree that it runs at least into the early years of the 19</w:t>
      </w:r>
      <w:r>
        <w:rPr>
          <w:vertAlign w:val="superscript"/>
        </w:rPr>
        <w:t>th</w:t>
      </w:r>
      <w:r>
        <w:rPr/>
        <w:t xml:space="preserve"> century.  It is the period in which the people were obliged by circumstances to think about fundamental political values and to make authoritative and strategic decisions that would bind subsequent generations.  As a consequence, the period of founding, to use a metaphor, can be looked upon as both the center of and force behind the ever expanding universe of American political theory.</w:t>
      </w:r>
    </w:p>
    <w:p>
      <w:pPr>
        <w:pStyle w:val="Normal"/>
        <w:rPr/>
      </w:pPr>
      <w:r>
        <w:rPr/>
      </w:r>
    </w:p>
    <w:p>
      <w:pPr>
        <w:pStyle w:val="Normal"/>
        <w:rPr/>
      </w:pPr>
      <w:r>
        <w:rPr/>
      </w:r>
    </w:p>
    <w:p>
      <w:pPr>
        <w:pStyle w:val="Normal"/>
        <w:rPr/>
      </w:pPr>
      <w:r>
        <w:rPr/>
      </w:r>
    </w:p>
    <w:p>
      <w:pPr>
        <w:pStyle w:val="Normal"/>
        <w:rPr/>
      </w:pPr>
      <w:r>
        <w:rPr/>
        <w:t>The Founding: Search for Deeper Meaning.</w:t>
      </w:r>
    </w:p>
    <w:p>
      <w:pPr>
        <w:pStyle w:val="Normal"/>
        <w:rPr/>
      </w:pPr>
      <w:r>
        <w:rPr/>
      </w:r>
    </w:p>
    <w:p>
      <w:pPr>
        <w:pStyle w:val="Normal"/>
        <w:rPr/>
      </w:pPr>
      <w:r>
        <w:rPr/>
        <w:t xml:space="preserve">     </w:t>
      </w:r>
      <w:r>
        <w:rPr/>
        <w:t>That the founding era should enjoy the special status it does is not surprising since we still live under the forms of the Constitution.  But the fact that it provides a common ground for students of American theory in the sense indicated above has not produced anything approaching a consensus about its character or what the founders were up to.  With increasing frequency since the turn of the Twentieth century, many scholars have raised troubling questions about the founders and their motives.  Did they really believe in republican government by the people or were they intent upon constructing a system that would protect elite interests?  Can we take them at their word, what they said and wrote publicly, or were they advancing a hidden agenda?  At still another level questions have arisen over what values or theories dominated during this period and whether it is  marked by a theoretical continuity or not.  Taken as a whole, the disputes that have arisen over the character of our founding have led some to conclude that any clear understanding of the American political tradition and the values that have informed it is next to impossible.  Put otherwise, there seems to be an inverse relationship between the scholarly attention devoted to this period and our understanding of it, as evidenced by the proliferation of interpretations that give rise to these critical questions.</w:t>
      </w:r>
    </w:p>
    <w:p>
      <w:pPr>
        <w:pStyle w:val="Normal"/>
        <w:rPr/>
      </w:pPr>
      <w:r>
        <w:rPr/>
        <w:t xml:space="preserve">      </w:t>
      </w:r>
      <w:r>
        <w:rPr/>
        <w:t xml:space="preserve">There are reasons for these differences.  To begin with, there are those who seek an understanding of the American political tradition, of which the founding era is taken to be the core, from both a broader and “deeper” perspective.  They seek, that is, to incorporate American political thought into more systematic philosophical schools or enduring strains of thought within the Western tradition, thereby rendering it more coherent and “whole.”  This is understandable in light of the fact that America political thought at its best is usually narrowly focused.  </w:t>
      </w:r>
      <w:r>
        <w:rPr>
          <w:b/>
          <w:bCs/>
          <w:i/>
          <w:iCs/>
        </w:rPr>
        <w:t>The Federalist</w:t>
      </w:r>
      <w:r>
        <w:rPr/>
        <w:t xml:space="preserve">, for example, is praised largely for its “nuts and bolts” approach, not for its metaphysical insights or theoretical coherency.  Consequently, those concerned with the “deeper” questions concerning the origin and purposes of the state, the limits of the law, the meaning of justice, and the like, find even the major works in the American tradition wanting, and their efforts are directed toward filling this void.  </w:t>
      </w:r>
    </w:p>
    <w:p>
      <w:pPr>
        <w:pStyle w:val="Normal"/>
        <w:rPr/>
      </w:pPr>
      <w:r>
        <w:rPr/>
        <w:t xml:space="preserve">     </w:t>
      </w:r>
      <w:r>
        <w:rPr/>
        <w:t>These endeavors would seem destined to produce different understandings of the tradition, if only because individuals are bound to see different connections between American thought and traditional Western thought.  Additionally, more often than not, interpretations of major philosophers in the Western tradition vary, sometimes significantly – John Locke comes readily to mind in the regard – so that views will differ over the extent of connection, if any.  Beyond this, it is important to note, any endeavor to show the “influence” of a particular philosopher or school of thought on the founders, beyond perhaps particular or limited concerns or issues, involves serious methodological problems.  This alone renders any claims of a connection highly tentative and subject to ques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Yet another major reason for the confusing and contradictory accounts of the beliefs and motivations of the founding fathers is political ideology.  This is not at all surprising given the fact that partisan political advantage can be derived by linking desired programs and policy goals to the underlying values of the American tradition, particularly to the ideals of the founders.  Simply linking ideology to tradition lends legitimacy to the goals of the ideology, all the more if a scenario can be constructed that shows how these goals, sanctioned by our forefathers, have been misunderstood, subverted, or ignored over the decades.  This usually involves tinkering to one degree or another with the raw materials of the tradition to provide an appropriate interpretation.   </w:t>
      </w:r>
    </w:p>
    <w:p>
      <w:pPr>
        <w:pStyle w:val="Normal"/>
        <w:rPr/>
      </w:pPr>
      <w:r>
        <w:rPr/>
        <w:t xml:space="preserve">      </w:t>
      </w:r>
      <w:r>
        <w:rPr/>
        <w:t xml:space="preserve">Contemporary controversies surrounding constitutional interpretation illustrate an important dimension of this process.  Since no party to a constitutional dispute wants to be in the position of opposing the “intentions” of the founders, a key question thus becomes: What were their intentions with respect to issue at hand?  More often than not, this leads to the proliferation of conflicting positions that, in turn, are based on different and often incompatible views, frequently couched in theoretical terms, about what the framers intended.  Or, when the intent of the framers seems clear but unacceptable to one of the contending parties, recourse can then be had to the tactic of asking: In light of the changing circumstances and values, what would the framers think or do today?   </w:t>
      </w:r>
    </w:p>
    <w:p>
      <w:pPr>
        <w:pStyle w:val="Normal"/>
        <w:rPr/>
      </w:pPr>
      <w:r>
        <w:rPr/>
        <w:t xml:space="preserve">      </w:t>
      </w:r>
      <w:r>
        <w:rPr/>
        <w:t>Precisely because the founding period is so crucial for understanding the character of the American political tradition, students should be fully aware of the limitations on the approaches used to give it a “deeper” meaning, as well the political factors that come into play in interpreting the motives and beliefs of the founders.  The two are not, we should emphasize, mutually exclusive.</w:t>
      </w:r>
    </w:p>
    <w:p>
      <w:pPr>
        <w:pStyle w:val="Normal"/>
        <w:rPr/>
      </w:pPr>
      <w:r>
        <w:rPr/>
        <w:t xml:space="preserve">      </w:t>
      </w:r>
      <w:r>
        <w:rPr/>
        <w:t xml:space="preserve">With this in mind, a brief survey of the major accounts of the founders’ motivations and goals, as well as their development and interrelationship, should serve to illustrate these limitations and why it is that our picture of the founding is a subject of controversy.    </w:t>
      </w:r>
    </w:p>
    <w:p>
      <w:pPr>
        <w:pStyle w:val="Normal"/>
        <w:rPr/>
      </w:pPr>
      <w:r>
        <w:rPr/>
      </w:r>
    </w:p>
    <w:p>
      <w:pPr>
        <w:pStyle w:val="Normal"/>
        <w:rPr/>
      </w:pPr>
      <w:r>
        <w:rPr/>
        <w:t xml:space="preserve">Disingenuous Founders?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While there is no one factor that accounts for the unsettled state of American political theory, there can be no question about the impact of two works that appeared during the “Progressive era” early in the Twentieth Century, James Allen Smith’s, </w:t>
      </w:r>
      <w:r>
        <w:rPr>
          <w:b/>
          <w:bCs/>
          <w:i/>
          <w:iCs/>
        </w:rPr>
        <w:t>The Spirit of American Government</w:t>
      </w:r>
      <w:r>
        <w:rPr/>
        <w:t xml:space="preserve"> (New York, 1907) and Charles A. Beard’s </w:t>
      </w:r>
      <w:r>
        <w:rPr>
          <w:b/>
          <w:bCs/>
          <w:i/>
          <w:iCs/>
        </w:rPr>
        <w:t xml:space="preserve">An Economic Interpretation of the Constitution of the United States </w:t>
      </w:r>
      <w:r>
        <w:rPr/>
        <w:t xml:space="preserve">(New York, 1913).  Smith’s work set forth a theme that is now commonplace in American Government and American History texts, namely, that the Constitution was designed to curb the democratic impulses unleashed by the Revolution.  Smith contended that of the fifty-five delegates to the Philadelphia Convention – most them from the well-to-do and more conservative segments of society –  only six had signed the Declaration of Independence; that their contributions to the deliberations clearly show that they had no love for popular government and sought curb, through an elaborate system of checks and balances, what they considered to be its probable excesses; and that they sought a stronger and central government that would be resistant to change and public opinion.   He maintained further that their “real” motives, as opposed to those garnered from their public statements, could best determined by looking to what they said behind the closed doors of the Convention.  Thus did he bring into question the motives of the framers, casting doubt on their goals as well as their democratic credentials.   </w:t>
      </w:r>
    </w:p>
    <w:p>
      <w:pPr>
        <w:pStyle w:val="Normal"/>
        <w:rPr/>
      </w:pPr>
      <w:r>
        <w:rPr/>
        <w:t xml:space="preserve">     </w:t>
      </w:r>
      <w:r>
        <w:rPr/>
        <w:t xml:space="preserve">Two further aspects of Smith’s assault are noteworthy.  First, he suggested that the theory of the founding period was bifurcated; that on one side were the true democrats, such as Thomas Jefferson, Thomas Paine, and Samuel Adams, and on the other those, such as the Philadelphia Convention delegates, who distrusted the people.  This division in one form or another reappears frequently in other accounts of the founding period; the major variant stressing the differences between Hamilton and Jefferson.  And second, he bifurcated the founding period in still another dimension by arguing that the democratic forces, which predominated at the time the Declaration, lost out by the time of the Philadelphia Convention to the forces of reaction.  This theme also frequently reappears in other versions dealing with the theoretical landscape of this period.  The major variations on it occurs in accounting for this change; whether, for instance, it was really a sea change in popular feelings or the result of maneuvering by the elites who dominated at the Convention. </w:t>
      </w:r>
    </w:p>
    <w:p>
      <w:pPr>
        <w:pStyle w:val="Normal"/>
        <w:rPr/>
      </w:pPr>
      <w:r>
        <w:rPr/>
        <w:t xml:space="preserve">     </w:t>
      </w:r>
      <w:r>
        <w:rPr/>
        <w:t>Beard’s book has had a far deeper and more lasting effect on the scholarship of the founding era, particularly with regard to the question of motivations of those who drafted the Constitution.  Beard pointed to Federalist no. 10, an essay in which Madison writes of the “rights of property,” pictures the role of government to be the regulation of various “interests” – “landed,” “manufacturing,” “mercantile,” and “moneyed” – and declares that “those who hold and those who are without property have ever formed distinct interests in society.” Beard claimed to have found in this essay a “theory of economic determinism.”  After surveying the general economic and political lay of the land at the time immediately prior to the Convention and the economic interests of the delegates, he concluded that the Constitution resulted from the efforts of a small, elite group whose members were attached to one of four “personalty interests”: “money, public securities, manufactures, and trade and shipping.” Beard also saw the institutions of government carefully designed to advance these interests, while protecting the “private rights of property” from leveling majorities.</w:t>
      </w:r>
    </w:p>
    <w:p>
      <w:pPr>
        <w:pStyle w:val="Normal"/>
        <w:rPr/>
      </w:pPr>
      <w:r>
        <w:rPr/>
        <w:t xml:space="preserve">     </w:t>
      </w:r>
      <w:r>
        <w:rPr/>
        <w:t xml:space="preserve">Beard’s impact has been enormous. While many of his finding and conclusions have been thoroughly refuted, he can be regarded as the “father” of a sub-discipline in history and political science that emphasizes the role of economic interests in accounting for the twists and turns in the American political tradition.  Equally, if not more important, his reliance on Federalist no. 10 as the point of departure for his study has served to channel the attention of students to this essay.  Many, while finding fault with his analysis of Madison’s position, have come to accept Beard’s conclusion that the underlying theory of the Constitution is set forth in the Tenth Federalist..  Indeed, the arguments presented in Federalist no. 10 have been subjected to countless analyses over the decades in an effort to gain a deeper insight into the theoretical foundations of our political order or to discern more clearly the operating assumptions of the founders.  Many regard this essay as the richest single source in the tradition for this purposes.  Consequently, and thanks go mainly to Charles Beard, this essay is examined with some care in virtually all courses in American political theory. In addition, as we might expect, since the appearance of </w:t>
      </w:r>
      <w:r>
        <w:rPr>
          <w:b/>
          <w:bCs/>
          <w:i/>
          <w:iCs/>
        </w:rPr>
        <w:t>An Economic Interpretation</w:t>
      </w:r>
      <w:r>
        <w:rPr/>
        <w:t>, James Madison’s status as a political theorists has surged.  Going beyond Federalist no. 10 to his other writings, many students have come to regard him as the master theorist of the Constitu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legacy of the Smith/Beard approach to understanding the founding period and, in particular, the motives of those who drafted the Constitution is reflected in another enormously influential work, Robert Dahl’s </w:t>
      </w:r>
      <w:r>
        <w:rPr>
          <w:b/>
          <w:bCs/>
          <w:i/>
          <w:iCs/>
        </w:rPr>
        <w:t>Preface to Democratic Theory</w:t>
      </w:r>
      <w:r>
        <w:rPr/>
        <w:t xml:space="preserve"> (Chicago, 1956).  In this work, Dahl breaks Madison’s thought down into a number of propositions that he then subjects to careful scrutiny from a positivist perspective.  In his view, the founders substantially accepted what he terms the “Madisonian ideology” in rationalizing a system designed  to protect select minorities of wealth and status from the ravages of popular majorities.   Dahl’s work, like Beard’s, generated a strong adverse reaction, much of it prompted by Dahl’s contention that key terms and concepts in Madison’s theory, such as “tyranny” and “rights,” were meaningless.   Its major impact was to bolster the view that Madison was to a considerable degree the “philosopher” of the Constitution; a view  which, though widely held, is largely untenable.  </w:t>
      </w:r>
    </w:p>
    <w:p>
      <w:pPr>
        <w:pStyle w:val="Normal"/>
        <w:rPr/>
      </w:pPr>
      <w:r>
        <w:rPr/>
        <w:t xml:space="preserve">     </w:t>
      </w:r>
      <w:r>
        <w:rPr/>
        <w:t>It should be remarked that the Smith/Beard approaches, beyond holding that the foundations of our constitutional tradition is basically undemocratic, would have us believe that we cannot take at face value what many key individuals of the founding generation said.   For his part, Dahl accepts the undemocratic elite characterization, but holds the ideology that sought to rationalize this in democratic terms doesn’t make sense.  In these renditions, the political tradition is buried in the not very elevated motives of a powerful elit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For devastating rejoinders to the Beardian thesis see: Forrest McDonald, </w:t>
      </w:r>
      <w:r>
        <w:rPr>
          <w:b/>
          <w:bCs/>
          <w:i/>
          <w:iCs/>
        </w:rPr>
        <w:t xml:space="preserve">We the People </w:t>
      </w:r>
      <w:r>
        <w:rPr/>
        <w:t xml:space="preserve">(Chicago, 1958); Robert E. Brown, </w:t>
      </w:r>
      <w:r>
        <w:rPr>
          <w:b/>
          <w:bCs/>
          <w:i/>
          <w:iCs/>
        </w:rPr>
        <w:t xml:space="preserve">Charles Beard and the Constitution </w:t>
      </w:r>
      <w:r>
        <w:rPr/>
        <w:t xml:space="preserve">(Princeton, NJ, 1956).  A critique of the progressive account of the founding is George W. Carey, </w:t>
      </w:r>
      <w:r>
        <w:rPr>
          <w:b/>
          <w:bCs/>
          <w:i/>
          <w:iCs/>
        </w:rPr>
        <w:t xml:space="preserve">A Defense of the Constitution </w:t>
      </w:r>
      <w:r>
        <w:rPr/>
        <w:t xml:space="preserve">(Indianapolis, 1995). On Madison, the Tenth Federalist, and Charles Beard see: Douglass Adair, </w:t>
      </w:r>
      <w:r>
        <w:rPr>
          <w:b/>
          <w:bCs/>
          <w:i/>
          <w:iCs/>
        </w:rPr>
        <w:t>Fame and the Founding Fathers</w:t>
      </w:r>
      <w:r>
        <w:rPr/>
        <w:t>, ed. Trevor Colbourn (Indianapolis, 1998); Ronald Peter’s provide a trenchant critical analysis of Dahl’s argument in “-------“, --The Political Science Reviewer (19–).</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A Wider Pictur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Dahl’s treatment, as we have indicated, was narrow or limited, based on the unarticulated assumption that an examination of Madison’s writings, principally those in </w:t>
      </w:r>
      <w:r>
        <w:rPr>
          <w:b/>
          <w:bCs/>
          <w:i/>
          <w:iCs/>
        </w:rPr>
        <w:t>The Federalist</w:t>
      </w:r>
      <w:r>
        <w:rPr/>
        <w:t xml:space="preserve">, is sufficient for understanding the concerns and motivations of the framers.  Along with those of Smith and Beard, it fits into broader theoretical interpretations of the founding era. One such interpretation formed a significant portion of Vernon L. Parrington’s widely regarded two volume work, </w:t>
      </w:r>
      <w:r>
        <w:rPr>
          <w:b/>
          <w:bCs/>
          <w:i/>
          <w:iCs/>
        </w:rPr>
        <w:t>Main Currents in American Thought</w:t>
      </w:r>
      <w:r>
        <w:rPr/>
        <w:t xml:space="preserve"> (New York, 1927).  This work, dedicated to James Allen Smith, endeavored to place key elements of the founders’ thought into the wider context of Western political thought.  In this endeavor he emphasized what he understood to be the derivative character of American political thought; that is, more specifically, he viewed the major competing schools of thought at the time of our founding as having roots in the broader Western tradition.  For example, as he would have it, the philosophy of  “English Liberalism,” an amalgam of ideas taken from the theories of  James Harrington, John Locke, and Adam Smith, prevailed by default in the period leading up to the Constitution.  This liberalism, according to Parrington, embraced capitalism, stressed individualism and the inviolability of property rights, and justified the pursuit of  economic interest free from restraints and control by government.  Later, due to the circumstances peculiar to America, he holds that this theory takes on a distinctly American character; the most important deviation from its English counterpart being the felt need for a strong centralized government to advance dominant economic interests.  </w:t>
      </w:r>
    </w:p>
    <w:p>
      <w:pPr>
        <w:pStyle w:val="Normal"/>
        <w:rPr/>
      </w:pPr>
      <w:r>
        <w:rPr/>
        <w:t xml:space="preserve">     </w:t>
      </w:r>
      <w:r>
        <w:rPr/>
        <w:t xml:space="preserve">Parrington also sees the emergence of a French Romantic philosophy that was deeply indebted to Rousseau and the ideals of the French Revolution.  While elements of this philosophy emerged prior to the Constitutional Convention, its main impact was felt once the new government was set in motion, reaching fruition with Jefferson’s election.  French Romantic thought, he takes pains to illustrate, differed from English Liberalism on most fundamental issues, the most basic being that the former is more idealistic and egalitarian, concerned with the realization of the common good, rather than the promotion of capitalism.  Parrington sees the differences between the two philosophies reflected to a great extent in the writings and actions of Hamilton and Jefferson, particularly in their differences over the effects of centralization.  As Parrington pictures this, Hamilton was antagonistic toward agrarianism with its orientation towards local control, whereas Jefferson viewed this localism as the essence of popular government.  This difference points to one of the perennial and most fundamental issues in American political theory, local versus national control, usually discussed or debated under the rubric of “federalism.”  (See below.)     </w:t>
      </w:r>
    </w:p>
    <w:p>
      <w:pPr>
        <w:pStyle w:val="Normal"/>
        <w:rPr/>
      </w:pPr>
      <w:r>
        <w:rPr/>
        <w:t xml:space="preserve">     </w:t>
      </w:r>
      <w:r>
        <w:rPr/>
        <w:t xml:space="preserve">While Smith and Parrington were critical of the framers because their Constitution centralized political power, thereby undermining the agrarian democracy central Jefferson’s vision,  Herbert Croly – who can justifiably be called the “father” of modern progressivism – comes to almost the opposite conclusion in his major work, </w:t>
      </w:r>
      <w:r>
        <w:rPr>
          <w:b/>
          <w:bCs/>
          <w:i/>
          <w:iCs/>
        </w:rPr>
        <w:t xml:space="preserve">The Promise of American Life </w:t>
      </w:r>
      <w:r>
        <w:rPr/>
        <w:t xml:space="preserve">(New York, 1911).  In this work, published shortly after Smith’s, Croly stresses that the decentralization of political authority, the outgrowth of Jeffersonian thinking, presents the major obstacle to the fulfillment of the “national promise.”   Picturing the founding period largely in terms of a contest between the visions of Hamilton and Jefferson, Croly praises Hamilton, not for his ends, but his realization of what was necessary for their realization, namely, a more powerful central government.  On the other hand, he holds that Jefferson’s vision – his goals and values – corresponds far more closely than Hamilton’s to the “promise” of American life.  Only the issue of centralization and its relation to democracy – albeit a most critical issue – serves to separate Croly from Parrington in any meaningful wa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Croly and Parrington merit attention because in their hands the American political tradition bears all the characteristics of a morality play, as an ongoing competition between the forces of “good” and “evil.”  For both, the conflicting visions of Hamilton and Jefferson, with permutations in light of changing conditions, are a thread that weaves through and explains much of America’s political past.  Their account also manages to wrap the more specific “finding” of Smith and Beard into a more comprehensive and coherent whole, Parrington even supplying the “deeper” philosophical explanation tied to broader precepts in Western political thought.  Along with Dahl, Smith, Beard, they seem certain about what theories, visions, or goals constitute the “good,” though they differ about the best way of achieving it.  </w:t>
      </w:r>
    </w:p>
    <w:p>
      <w:pPr>
        <w:pStyle w:val="Normal"/>
        <w:rPr/>
      </w:pPr>
      <w:r>
        <w:rPr/>
        <w:t xml:space="preserve">      </w:t>
      </w:r>
      <w:r>
        <w:rPr/>
        <w:t>Given these similarities, we can ask:  To what extent are these theories skewed by an ideology?  To what extent, perhaps, do they reflect the failure of the American system to move rapidly enough, if at all, in the direction of that “good”?  Do their authors, in other words, share roughly the same political agenda?  These are the questions that those students embarking on studies of American political theory should constantly bear in mind when evaluating accounts of our founding, particularly the more comprehensive ones that claim to have discovered the dynamics of our political tradition.</w:t>
      </w:r>
    </w:p>
    <w:p>
      <w:pPr>
        <w:pStyle w:val="Normal"/>
        <w:rPr/>
      </w:pPr>
      <w:r>
        <w:rPr/>
      </w:r>
    </w:p>
    <w:p>
      <w:pPr>
        <w:pStyle w:val="Normal"/>
        <w:rPr/>
      </w:pPr>
      <w:r>
        <w:rPr/>
        <w:t>Towards a Synthesis: Even Wider Pictures.</w:t>
      </w:r>
    </w:p>
    <w:p>
      <w:pPr>
        <w:pStyle w:val="Normal"/>
        <w:rPr/>
      </w:pPr>
      <w:r>
        <w:rPr/>
      </w:r>
    </w:p>
    <w:p>
      <w:pPr>
        <w:pStyle w:val="Normal"/>
        <w:rPr/>
      </w:pPr>
      <w:r>
        <w:rPr/>
        <w:t xml:space="preserve">     </w:t>
      </w:r>
      <w:r>
        <w:rPr>
          <w:b/>
          <w:bCs/>
          <w:i/>
          <w:iCs/>
        </w:rPr>
        <w:t>The Liberal Tradition in America</w:t>
      </w:r>
      <w:r>
        <w:rPr/>
        <w:t xml:space="preserve"> (New York, 1955) written by Harvard Professor Louis Hartz advanced and defended the thesis that the American political tradition, particularly from the time of Declaration of Independence, could be explained in term of John Locke’s liberalism or variants thereof.  Locke’s political thinking, he believed, fit the conditions and circumstances of America hand in glove, especially because it lacked a feudal tradition.  The Mayflower Compact, for instance, was akin to Locke’s social contract, and the frontier resembled his state of nature.  A rugged individualism, the growth of capitalism, the Horatio Alger myth, the sanctity of private property, the rejection of socialism, the concern about majority oppression and minority rights, and more could be accounted for by reference to Locke.  So strong was Locke’s hold on our tradition that Hartz worried about conformity of thought manifest in the unwillingness of the American people to tolerate competing paradigms.</w:t>
      </w:r>
    </w:p>
    <w:p>
      <w:pPr>
        <w:pStyle w:val="Normal"/>
        <w:rPr/>
      </w:pPr>
      <w:r>
        <w:rPr/>
        <w:t xml:space="preserve">     </w:t>
      </w:r>
      <w:r>
        <w:rPr/>
        <w:t>The understanding of  Croly, Parrington, and other Progressives concerning the overriding goals of the founders fit very well into Hartz’s interpretation.  Hartz would agree with them as well that most of the founders were suspicious of the people.  Yet, he would differ on at least one fundamental point, namely, the goals the elite sought were also widely shared by the people.  From Hartz’s vantage point the founders mistrust of the people was ill-founded, as evidenced by the eventual emergence of a “democratic capitalism” that would have warmed Hamilton’s heart.  Hartz provides, in the last analysis, what can be termed a single theory explanation of the American political tradition; a tradition which embraces as its “civil theology” the principal tenets of Lockean liberalism – rationalism, secularism, and individualism.</w:t>
      </w:r>
    </w:p>
    <w:p>
      <w:pPr>
        <w:pStyle w:val="Normal"/>
        <w:rPr/>
      </w:pPr>
      <w:r>
        <w:rPr/>
        <w:t xml:space="preserve">     </w:t>
      </w:r>
      <w:r>
        <w:rPr/>
        <w:t xml:space="preserve">Hartz’s work is still generally considered to be the </w:t>
      </w:r>
      <w:r>
        <w:rPr>
          <w:b/>
          <w:bCs/>
          <w:i/>
          <w:iCs/>
        </w:rPr>
        <w:t>locus classicus</w:t>
      </w:r>
      <w:r>
        <w:rPr/>
        <w:t xml:space="preserve"> for the articulation of the liberal interpretation of the American political tradition.  But he is far from being alone.  Many have stressed the Lockean foundations of both the Declaration of Independence and the Constitution in terms somewhat different from those of Hartz.  Some emphasize that Locke’s teachings fit into the “modern” school of Western political thought in which the ends of political association has been lowered from those of classical thought; that is, from the virtues and cultivation of the common good associated with the ancients “down” to providing for individual liberty, rights, and gratification.  Others see Locke as providing the basic principles of our constitutional order –  e.g. the separation of powers, the consent of the government, the rule of law – which are not antagonistic to, but fully receptive to the classical virtues.  Still others, see Locke’s philosophy as a commonsense embodiment of the better elements of Western thought.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Since the 1960s, the liberal or Lockean paradigm, as it is sometimes called, has been challenged with increasing intensity by those who have advanced a “republican” paradigm.   </w:t>
      </w:r>
    </w:p>
    <w:p>
      <w:pPr>
        <w:pStyle w:val="Normal"/>
        <w:rPr/>
      </w:pPr>
      <w:r>
        <w:rPr/>
        <w:t>While this paradigm is also far from being monolithic, one version even finding the roots of this republicanism in ancient Greece, it clearly differs from the liberal interpretation in holding that the political thought of the founding era was dominated by a concern with the common good and the belief that individuals should sublimate their self interests for the good of the community.  This republicanism also embraced the notion that it was the responsibility of government and society to preserve and promote civic virtue since the health and very existence of the republic depended on the moral fibre of its citizenry.  In sum, we find two essentially different views concerning the values and goals that motivated the founding generation, the communitarianism of republicanism on one side with the individualism and acquisitiveness of liberalism on the other.</w:t>
      </w:r>
    </w:p>
    <w:p>
      <w:pPr>
        <w:pStyle w:val="Normal"/>
        <w:rPr/>
      </w:pPr>
      <w:r>
        <w:rPr/>
        <w:t xml:space="preserve">       </w:t>
      </w:r>
      <w:r>
        <w:rPr/>
        <w:t xml:space="preserve">Clearly the substance of the republican paradigm bears more than a cousinly resemblance to principal elements of Parrington’s French Romantic school of thought and to the non-acquisitive, cooperative individuals in Croly’s vision of the national promise.  It conforms in important particulars, this is to say, with the Progressive school.   One of the principal works that advances this republican interpretation, Gordon Wood’s </w:t>
      </w:r>
      <w:r>
        <w:rPr>
          <w:b/>
          <w:bCs/>
          <w:i/>
          <w:iCs/>
        </w:rPr>
        <w:t>Creation of the American Republic</w:t>
      </w:r>
      <w:r>
        <w:rPr/>
        <w:t xml:space="preserve"> (New York, 1972), even incorporates the view, advanced by James Allen Smith, that republicanism  prevailed at the time Declaration only to lose out to liberalism later in the founding era.    </w:t>
      </w:r>
    </w:p>
    <w:p>
      <w:pPr>
        <w:pStyle w:val="Normal"/>
        <w:rPr/>
      </w:pPr>
      <w:r>
        <w:rPr/>
        <w:t xml:space="preserve">       </w:t>
      </w:r>
      <w:r>
        <w:rPr/>
        <w:t>While it seems clear that both the modern liberal and republican paradigms are rooted in accounts of our tradition and, in particular, of the founding period that emerged much earlier in the Twentieth Century.  But they highlight a critical question in a fashion the earlier accounts did not..  The liberal paradigm clearly suggests that our system rests on the accommodation of competing interests; whereas from the republican perspective it ultimately rests upon the virtue of its citizenry.  Thus, the question arises for students of American political theory, is the system anchored on virtue or interes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The following reflect both differences within and between different schools of thought concerning the major theoretical influences on the founding generation: J.G.A. Pocock, </w:t>
      </w:r>
      <w:r>
        <w:rPr>
          <w:b/>
          <w:bCs/>
          <w:i/>
          <w:iCs/>
        </w:rPr>
        <w:t xml:space="preserve">The Machiavellian Moment </w:t>
      </w:r>
      <w:r>
        <w:rPr/>
        <w:t xml:space="preserve">(Princeton, NJ, 1975); Bernard Bailyn, </w:t>
      </w:r>
      <w:r>
        <w:rPr>
          <w:b/>
          <w:bCs/>
          <w:i/>
          <w:iCs/>
        </w:rPr>
        <w:t xml:space="preserve">The Ideological Origins of the American Revolution </w:t>
      </w:r>
      <w:r>
        <w:rPr/>
        <w:t xml:space="preserve">(Cambridge, MA, 1967); Gordon Wood, </w:t>
      </w:r>
      <w:r>
        <w:rPr>
          <w:b/>
          <w:bCs/>
          <w:i/>
          <w:iCs/>
        </w:rPr>
        <w:t xml:space="preserve">The Creation of the American Republic </w:t>
      </w:r>
      <w:r>
        <w:rPr/>
        <w:t xml:space="preserve">(New York, 1972); Thomas Pangle, </w:t>
      </w:r>
      <w:r>
        <w:rPr>
          <w:b/>
          <w:bCs/>
          <w:i/>
          <w:iCs/>
        </w:rPr>
        <w:t xml:space="preserve">The Spirit of Modern Republicanism </w:t>
      </w:r>
      <w:r>
        <w:rPr/>
        <w:t xml:space="preserve">(Chicago, 1988); John Diggins, </w:t>
      </w:r>
      <w:r>
        <w:rPr>
          <w:b/>
          <w:bCs/>
          <w:i/>
          <w:iCs/>
        </w:rPr>
        <w:t xml:space="preserve">The Lost Soul of American Politics </w:t>
      </w:r>
      <w:r>
        <w:rPr/>
        <w:t xml:space="preserve">(New York, 1978); Caroline Robbins, </w:t>
      </w:r>
      <w:r>
        <w:rPr>
          <w:b/>
          <w:bCs/>
        </w:rPr>
        <w:t xml:space="preserve">The Eighteenth Century Commonwealthman </w:t>
      </w:r>
      <w:r>
        <w:rPr/>
        <w:t xml:space="preserve">(Cambridge, MA, 1959); Joyce Appleby, </w:t>
      </w:r>
      <w:r>
        <w:rPr>
          <w:b/>
          <w:bCs/>
          <w:i/>
          <w:iCs/>
        </w:rPr>
        <w:t xml:space="preserve">Liberalism and Republicanism in the Historical Imagination </w:t>
      </w:r>
      <w:r>
        <w:rPr/>
        <w:t>(Cambridge, MA, 1992).</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Serious complication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Alexis de Tocqueville, generally regarded as the most insightful and provocative observer of the American people and their culture, begins the first of his two volume work, </w:t>
      </w:r>
      <w:r>
        <w:rPr>
          <w:b/>
          <w:bCs/>
          <w:i/>
          <w:iCs/>
        </w:rPr>
        <w:t>Democracy in America</w:t>
      </w:r>
      <w:r>
        <w:rPr>
          <w:rStyle w:val="FootnoteCharacters"/>
          <w:rStyle w:val="FootnoteAnchor"/>
          <w:b/>
          <w:bCs/>
          <w:i/>
          <w:iCs/>
          <w:vertAlign w:val="superscript"/>
        </w:rPr>
        <w:footnoteReference w:customMarkFollows="1" w:id="3"/>
        <w:t>*</w:t>
      </w:r>
      <w:r>
        <w:rPr>
          <w:b/>
          <w:bCs/>
          <w:i/>
          <w:iCs/>
        </w:rPr>
        <w:t xml:space="preserve">, </w:t>
      </w:r>
      <w:r>
        <w:rPr/>
        <w:t xml:space="preserve">by commenting on the need to explore the roots of American society to understand the direction of its growth.  He placed emphasis the experiences in New England, pointing to the importance of the political institutions and practices of the colonists and the influences of their Christian beliefs.  His observations and approach point to perhaps the most telling objection to virtually all of the interpretive schools of thought, namely, they tend to treat the founding era as distinct and largely isolated from the American experience that preceded it. </w:t>
      </w:r>
    </w:p>
    <w:p>
      <w:pPr>
        <w:pStyle w:val="Normal"/>
        <w:rPr/>
      </w:pPr>
      <w:r>
        <w:rPr/>
        <w:t xml:space="preserve">     </w:t>
      </w:r>
      <w:r>
        <w:rPr/>
        <w:t xml:space="preserve">It comes as no surprise, therefore, that we find scholars who look upon the founding period in light of a broader American political experience that dates back the earliest settlements.  Some see an organic development of American political institutions and practices that smoothed the transition to political independence and provided the basic framework for the Constitution. Others emphasize the influence of Christian thought, essentially reformist Protestant, on the outlook and lives of the colonists which carried, perhaps with less intensity, into the founding period.  The introduction of Christianity and the experiences of the colonies, particularly those with Puritan foundations, complicates the picture of the founding in very significant ways.  First, it would suggest that liberalism was by no means as pervasive as its proponents suggest; that, indeed, even if the values and goals of liberalism were prevalent during the founding, they are perhaps best viewed as operating within the wider framework of Protestant values and virtues.  Second, to the extent that Protestant Christianity provided the moral bearings for individuals, the role of civic virtues, central to the republican account, is brought into question.  This means that to comprehend the moral dimensions of the period, the Bible and Christian teaching and practices are more important than the more worldly civic virtues central to republicanism.  Finally, as Barry Shain in his </w:t>
      </w:r>
      <w:r>
        <w:rPr>
          <w:b/>
          <w:bCs/>
          <w:i/>
          <w:iCs/>
        </w:rPr>
        <w:t xml:space="preserve">The Myth of American Individualism </w:t>
      </w:r>
      <w:r>
        <w:rPr/>
        <w:t>(Princeton, NJ, 1994) points out, the communal way of life practiced by Christians contradicts the proposition, embraced to different degrees by both liberalism and republicanism, that individualism is central to the American political tradition.  This way of life centered on the locality whose residents were resistant or antagonistic to direction from a distant, central authori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place of Christianity in the American tradition raises questions that simmer even today.  It is well known that religion was central to the life of the early New England settlers.  John Winthrop even envisioned “a city of the hill” that would be a Christian commonwealth marked by an extremely close and harmonious relationship been civil and religious authorities.  Over the decades, this dream faded partly because the new settlers lacked the religious intensity of their earlier counterparts.  It is not insignificant that the first words of the Pilgrim’s Mayflower Compact (1620) are “In the name of God, amen,” while those of the Constitution are “We the people.”  Beyond this, as the colonies developed, the ties between civil and religious authorities were loosening, in part to promote peace and harmony among multiplicity of growing Protestant denominations, some of the more prominent of which actually sought independence from civil government.  The position of these denominations is articulated in part during the founding period in James Madison’s </w:t>
      </w:r>
      <w:r>
        <w:rPr>
          <w:b/>
          <w:bCs/>
          <w:i/>
          <w:iCs/>
        </w:rPr>
        <w:t>Memorial and Remonstrance</w:t>
      </w:r>
      <w:r>
        <w:rPr/>
        <w:t>, published anonymously in 1785, which opposed religious assessments by the state.</w:t>
      </w:r>
    </w:p>
    <w:p>
      <w:pPr>
        <w:pStyle w:val="Normal"/>
        <w:rPr/>
      </w:pPr>
      <w:r>
        <w:rPr/>
        <w:t xml:space="preserve">     </w:t>
      </w:r>
      <w:r>
        <w:rPr/>
        <w:t xml:space="preserve">Yet, there is overwhelming evidence that many in the founding generation did believe that religion was necessary to preserve and promote the virtue necessary for good government and particularly for decent and orderly republican government.  Article 3 of the Northwest Ordnance, often quoted to indicate the perceived connection between good government and religion, reads: “Religion, Morality and knowledge being necessary to good government and the happiness of mankind, schools and the means of education shall forever be encouraged.”  Countless citations with similar messages could be adduced to this same effect, but George Washington’s Farewell Address stands as the most emphatic and authoritative: “Of all the dispositions and habits which lead to political prosperity, Religion and morality are indispensable supports ... Whatever may be conceded to the influence of refined education on minds of peculiar structure, reason and experience both forbid us to expect that National morality can prevail in exclusion of religious principle.”  Significantly, almost four decades later, Tocqueville observed that Americans of all persuasions and “ranks” believed that religions “was indispensable to the maintenance of republican institutions.” </w:t>
      </w:r>
    </w:p>
    <w:p>
      <w:pPr>
        <w:pStyle w:val="Normal"/>
        <w:rPr/>
      </w:pPr>
      <w:r>
        <w:rPr/>
        <w:t xml:space="preserve">      </w:t>
      </w:r>
      <w:r>
        <w:rPr/>
        <w:t xml:space="preserve">Nor, in this connection, can the influence of Christian teachings on the founders be ignored, particularly in their efforts to construct an enduring republican government.  To begin with, we may assume, their Christian understanding of the order of being, with humans somewhere between God and beast, precluded any thoughts of restructuring of society with the end of bringing heaven to earth.  So, too, their understanding of the fallen state of man certainly played some role in their thinking about the Constitution and the safeguards it should provide.  </w:t>
      </w:r>
    </w:p>
    <w:p>
      <w:pPr>
        <w:pStyle w:val="Normal"/>
        <w:rPr/>
      </w:pPr>
      <w:r>
        <w:rPr/>
        <w:t xml:space="preserve">     </w:t>
      </w:r>
      <w:r>
        <w:rPr/>
        <w:t>From simply a pragmatic view, many framers saw a compelling need for religion.  For this reason and others, many scholars find it difficult to believe that they subscribed to anything resembling the “wall of separation” doctrine set for by the Supreme Court in the middle of the Twentieth Century.  From their point of view, the First Amendment was not designed to erect such a wall, but rather to prevent the establishment of a national religion and to leave matters concerning church/state relations in the hands of the state governments.  The present understanding of the relationship between government and religion would suggest that over the decades secularism, amounting in some cases to hostility toward religion, has flourished to the extent that the place of religion at the time of founding is frequently minimized or ignored. In any event, this aspect of the American political tradition remains controversial.</w:t>
      </w:r>
    </w:p>
    <w:p>
      <w:pPr>
        <w:pStyle w:val="Normal"/>
        <w:rPr/>
      </w:pPr>
      <w:r>
        <w:rPr/>
      </w:r>
    </w:p>
    <w:p>
      <w:pPr>
        <w:pStyle w:val="Normal"/>
        <w:rPr/>
      </w:pPr>
      <w:r>
        <w:rPr/>
        <w:t>______________________________________________________________________________</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following deal with the messages, influences, and role of religion during the founding era: </w:t>
      </w:r>
      <w:r>
        <w:rPr>
          <w:b/>
          <w:bCs/>
          <w:i/>
          <w:iCs/>
        </w:rPr>
        <w:t>The Political Sermons of the American Founding</w:t>
      </w:r>
      <w:r>
        <w:rPr/>
        <w:t xml:space="preserve">, ed. Ellis Sandoz (Indianapolis, 1999); Ellis Sandoz, </w:t>
      </w:r>
      <w:r>
        <w:rPr>
          <w:b/>
          <w:bCs/>
          <w:i/>
          <w:iCs/>
        </w:rPr>
        <w:t xml:space="preserve">A Government of Laws </w:t>
      </w:r>
      <w:r>
        <w:rPr/>
        <w:t xml:space="preserve">(Columbia, MO, 2001); James H. Hutson, </w:t>
      </w:r>
      <w:r>
        <w:rPr>
          <w:b/>
          <w:bCs/>
          <w:i/>
          <w:iCs/>
        </w:rPr>
        <w:t xml:space="preserve">Religion and the Founding of the American Republic </w:t>
      </w:r>
      <w:r>
        <w:rPr/>
        <w:t xml:space="preserve">(Washington, D.C., 1998); Mark Noll, </w:t>
      </w:r>
      <w:r>
        <w:rPr>
          <w:b/>
          <w:bCs/>
          <w:i/>
          <w:iCs/>
        </w:rPr>
        <w:t xml:space="preserve">Christians in the American Revolution </w:t>
      </w:r>
      <w:r>
        <w:rPr/>
        <w:t xml:space="preserve">(Grand Rapids, MI, 1977); Alan Heimert, </w:t>
      </w:r>
      <w:r>
        <w:rPr>
          <w:b/>
          <w:bCs/>
          <w:i/>
          <w:iCs/>
        </w:rPr>
        <w:t xml:space="preserve">Religion and the American Mind: From the Great Awakening to the Revolution </w:t>
      </w:r>
      <w:r>
        <w:rPr/>
        <w:t xml:space="preserve">(Cambridge, MA, 1966); Michael Novak, </w:t>
      </w:r>
      <w:r>
        <w:rPr>
          <w:b/>
          <w:bCs/>
          <w:i/>
          <w:iCs/>
        </w:rPr>
        <w:t xml:space="preserve">On Two Wings: Humble Faith and Common Sense at the American Founding </w:t>
      </w:r>
      <w:r>
        <w:rPr/>
        <w:t xml:space="preserve">(San Francisco, 2001).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Multiple Influences.</w:t>
      </w:r>
    </w:p>
    <w:p>
      <w:pPr>
        <w:pStyle w:val="Normal"/>
        <w:rPr/>
      </w:pPr>
      <w:r>
        <w:rPr/>
      </w:r>
    </w:p>
    <w:p>
      <w:pPr>
        <w:pStyle w:val="Normal"/>
        <w:rPr/>
      </w:pPr>
      <w:r>
        <w:rPr/>
        <w:t xml:space="preserve">     </w:t>
      </w:r>
      <w:r>
        <w:rPr/>
        <w:t xml:space="preserve">Single theory interpretations of the founding era, along with those that picture it in terms of the forces of good against evil, are increasingly viewed as presenting only a partial, and sometimes, distorted account.  Increasingly there is a recognition that multiple influences and motivations were operating on the founding generation.  This produces an even more confusing account of the era, but one probably more faithful to reality.  </w:t>
      </w:r>
    </w:p>
    <w:p>
      <w:pPr>
        <w:pStyle w:val="Normal"/>
        <w:rPr/>
      </w:pPr>
      <w:r>
        <w:rPr/>
        <w:t xml:space="preserve">      </w:t>
      </w:r>
      <w:r>
        <w:rPr/>
        <w:t>Clearly the colonists sought to preserve the better portions of their English heritage.  The colonists had long enjoyed the common law rights and protections that had emerged in the English tradition.  To take put one example: Article 39 of the Magna Carta (1215), the foundation document of English liberties, provides: “No freeman shall be taken or imprisoned, or disseised, or outlawed, or banished, or any ways destroyed, nor will we pas upon him, nor will we send upon him, unless by the lawful judgment of his peers, or by the law of he land.”  Jumping ahead five centuries we find that among the rights listed in the Massachusetts Constitution of 1780, widely regarded as the Rolls-Royce of the state constitutions adopted after the Declaration of Independence, is the guarantee that “no subject shall be arrested, imprisoned, despoiled ... or deprived of his life, liberty, or estate; but by the judgment of his peers, or the law of the land.”   Over the years, since the middle of the 17</w:t>
      </w:r>
      <w:r>
        <w:rPr>
          <w:vertAlign w:val="superscript"/>
        </w:rPr>
        <w:t>th</w:t>
      </w:r>
      <w:r>
        <w:rPr/>
        <w:t xml:space="preserve"> century, the phrase “due process” gradually came to replace the expression “law of the land,” so that we may say that the origins the “due process” clauses of the Fifth Amendment and the Fourteenth Amendment to the Constitution are among the liberties spelled out in the Magna Carta.</w:t>
      </w:r>
    </w:p>
    <w:p>
      <w:pPr>
        <w:pStyle w:val="Normal"/>
        <w:rPr/>
      </w:pPr>
      <w:r>
        <w:rPr/>
        <w:t xml:space="preserve">     </w:t>
      </w:r>
      <w:r>
        <w:rPr/>
        <w:t>The Revolutionary War, many scholars contend, was a “reactionary” revolution in the sense that the colonists were fighting for a restoration of the English liberties that they had once enjoyed during the “benign neglect” period.  Edmund Burke, the great English statesman of that era who sought reconciliation with the colonies, was of the view that the colonists’ discontent stemmed from the deprivation of liberties to which they had grown accustomed.  Certainly their claim of  “no taxation without representation,” their protests against illegal searches and seizures and the housing and quartering of troops possessed great weight because they were based on the common law.  In fact, many of grievances against King George III that comprise the bulk of the Declaration of Independence were considered to be violations of the common la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influence of classical and modern political thought on the founders is also evident.  While, as we have suggested above, it is difficult in many cases to show a direct connection between the thought and actions of the founders and a given political thinker or school of thought, there are cases where this connection seems clear.  That John Locke had an impact is beyond question, particularly with regard to the opening paragraphs of the Declaration of Independence that spell out the self-evident truths.  William Blackstone’s </w:t>
      </w:r>
      <w:r>
        <w:rPr>
          <w:b/>
          <w:bCs/>
          <w:i/>
          <w:iCs/>
        </w:rPr>
        <w:t>Commentaries on the Laws of England</w:t>
      </w:r>
      <w:r>
        <w:rPr/>
        <w:t xml:space="preserve"> in providing comprehensive understanding of the common law largely within the framework of Lockean thought had a significant impact, particularly among lawyers.  Major figures of the Scottish Enlightenment were also influential.  Among the most significant of them would be David Hume whose speculations on the possibility of an extended republic and analysis of factions greatly influenced James Madison.  The Tenth Federalist, the most widely read of </w:t>
      </w:r>
      <w:r>
        <w:rPr>
          <w:b/>
          <w:bCs/>
          <w:i/>
          <w:iCs/>
        </w:rPr>
        <w:t xml:space="preserve">The Federalist </w:t>
      </w:r>
      <w:r>
        <w:rPr/>
        <w:t xml:space="preserve">essays in modern times, borrows heavily from Hume’s writings.   That Thomas Reid views, a Scottish philosopher of the “common sense” school, carried great weight with James Wilson, a key player in the Philadelphia Convention and later an Associate Justice on the Supreme Court, can be readily seen in Wilson’s </w:t>
      </w:r>
      <w:r>
        <w:rPr>
          <w:b/>
          <w:bCs/>
          <w:i/>
          <w:iCs/>
        </w:rPr>
        <w:t>Lectures on the Law</w:t>
      </w:r>
      <w:r>
        <w:rPr/>
        <w:t xml:space="preserve">.  </w:t>
      </w:r>
    </w:p>
    <w:p>
      <w:pPr>
        <w:pStyle w:val="Normal"/>
        <w:rPr/>
      </w:pPr>
      <w:r>
        <w:rPr/>
        <w:t xml:space="preserve">      </w:t>
      </w:r>
      <w:r>
        <w:rPr/>
        <w:t xml:space="preserve">Montesquieu, the French political philosopher and author of </w:t>
      </w:r>
      <w:r>
        <w:rPr>
          <w:b/>
          <w:bCs/>
          <w:i/>
          <w:iCs/>
        </w:rPr>
        <w:t>Spirit of the Laws</w:t>
      </w:r>
      <w:r>
        <w:rPr/>
        <w:t>, deserves special mention because his views were widely quoted by the contending parties in the ratification struggle, the Anti-Federalists and Federalists.  The Anti-Federalists cited Montesquieu to the effect that a republic must be confined to a small territory with a small population having very similar interests.  On these grounds, they opposed ratification of the Constitution and the creation of an large republic, which would, in their view, open the doors to corruption and eventual oppression and tyranny.  Hamilton, in Federalist essay no. 9, seemingly felt obliged to counter this argument by going back to Montesqueiu and citing him to the effect that a “confederate republic” provided the means for establishing an extensive republic with ordered liberty.  In Federalist paper no. 47, when setting forth and explaining the reasons for the constitutional separation of powers, Madison refers the “celebrated Montesquieu,” “the oracle who is always consulted and cited on this subject.”</w:t>
      </w:r>
    </w:p>
    <w:p>
      <w:pPr>
        <w:pStyle w:val="Normal"/>
        <w:rPr/>
      </w:pPr>
      <w:r>
        <w:rPr/>
        <w:t xml:space="preserve">     </w:t>
      </w:r>
      <w:r>
        <w:rPr/>
        <w:t xml:space="preserve">Most of the  founding generation also had a familiarity with the history of the Greeks and Romans derived from, if nothing else, the culture about them.  The essayists and pamphleteers of the period used as pseudonyms the names of prominent Romans of the past – Publius, Cato, Caesar, Brutus, Aggrippa – and the </w:t>
      </w:r>
      <w:r>
        <w:rPr>
          <w:b/>
          <w:bCs/>
          <w:i/>
          <w:iCs/>
        </w:rPr>
        <w:t>The Federalist</w:t>
      </w:r>
      <w:r>
        <w:rPr/>
        <w:t xml:space="preserve"> is replete with references to political history of the “petty republics” of ancient Greece.  Those with a college education, given the college curricula of the period, were well steeped in ancient history, the fate of the Greek city states and the Roman empire.  Indeed, a requisite for admission to college was the ability to read Latin and Greek.</w:t>
      </w:r>
    </w:p>
    <w:p>
      <w:pPr>
        <w:pStyle w:val="Normal"/>
        <w:rPr/>
      </w:pPr>
      <w:r>
        <w:rPr/>
        <w:t xml:space="preserve">     </w:t>
      </w:r>
      <w:r>
        <w:rPr/>
        <w:t>While there is no question that the founders were influenced by history, the experience of other nations – both ancient and modern – and major political writings in the broader Western tradition, there are two important facts to bear in mind relative to these influences.  First, each nation has, so to speak, a DNA all its own, culturally and politically speaking.  This is to say, that teachings of the broader Western tradition that were assimilated into the American tradition were modified in important particulars to fit its circumstances and values.  While, for instance, Montesquieu is important for understanding the justification for our separation of powers, the separation we find in the Constitution differs fundamentally from that which Montequieu proposed.  He favored a “mixed” regime that would force accommodation of the interests of the crown, aristocracy, and commons; a regime resembling that of Great Britain in his time.   The conditions and prevailing thought in America, however,  precluded any such arrangement.  Simply put, America had no aristocracy or royalty, a fact noted early in the deliberations at Philadelphia.  Consequently, the separation of powers found in the Constitution is one adapted to republican principl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Second, though affected by what is generally regarded to be modern enlightenment thought – e.g., Locke and thinkers of the Scottish enlightenment – the founders seemed to be unaffected by the more radical enlightenment thinking that fueled the French Revolution.  The American Revolution was of an almost entirely different order, lacking the ideological character of the French that sought radical social reordering.  Only snippets of the more radical French thought are to be found in the writings and correspondence of Benjamin Franklin and Thomas Jefferson.</w:t>
      </w:r>
    </w:p>
    <w:p>
      <w:pPr>
        <w:pStyle w:val="Normal"/>
        <w:rPr/>
      </w:pPr>
      <w:r>
        <w:rPr/>
      </w:r>
    </w:p>
    <w:p>
      <w:pPr>
        <w:pStyle w:val="Normal"/>
        <w:rPr/>
      </w:pPr>
      <w:r>
        <w:rPr/>
        <w:t>______________________________________________________________________________</w:t>
      </w:r>
    </w:p>
    <w:p>
      <w:pPr>
        <w:pStyle w:val="Normal"/>
        <w:tabs>
          <w:tab w:val="clear" w:pos="720"/>
          <w:tab w:val="right" w:pos="9360" w:leader="none"/>
        </w:tabs>
        <w:rPr/>
      </w:pPr>
      <w:r>
        <w:rPr/>
        <w:t xml:space="preserve">     </w:t>
      </w:r>
      <w:r>
        <w:rPr/>
        <w:tab/>
        <w:t xml:space="preserve">                </w:t>
      </w:r>
    </w:p>
    <w:p>
      <w:pPr>
        <w:pStyle w:val="Normal"/>
        <w:tabs>
          <w:tab w:val="clear" w:pos="720"/>
          <w:tab w:val="right" w:pos="9360" w:leader="none"/>
        </w:tabs>
        <w:rPr/>
      </w:pPr>
      <w:r>
        <w:rPr/>
        <w:t xml:space="preserve">     </w:t>
      </w:r>
      <w:r>
        <w:rPr/>
        <w:t xml:space="preserve">An overview of the intellectual currents and ideas that seemed to play an important role in the outlook of the founding generation is provided by Forrest McDonald, </w:t>
      </w:r>
      <w:r>
        <w:rPr>
          <w:b/>
          <w:bCs/>
          <w:i/>
          <w:iCs/>
        </w:rPr>
        <w:t xml:space="preserve">Novus Ordo Seclorum: The Intellectual Origins of the Constitution </w:t>
      </w:r>
      <w:r>
        <w:rPr/>
        <w:t xml:space="preserve">(Lawrence, KN, 1986); and Bernard Bailyn, </w:t>
      </w:r>
      <w:r>
        <w:rPr>
          <w:b/>
          <w:bCs/>
          <w:i/>
          <w:iCs/>
        </w:rPr>
        <w:t xml:space="preserve">Ideological Origins of the American Revolution </w:t>
      </w:r>
      <w:r>
        <w:rPr/>
        <w:t xml:space="preserve">(Cambridge, MA, 1967).  A collection of the best essays of this period is </w:t>
      </w:r>
      <w:r>
        <w:rPr>
          <w:b/>
          <w:bCs/>
          <w:i/>
          <w:iCs/>
        </w:rPr>
        <w:t>American Political Writings During the Founding Era, 1760-1805</w:t>
      </w:r>
      <w:r>
        <w:rPr/>
        <w:t xml:space="preserve">, eds. Charles S. Hyneman and Donald Lutz, 2 vols. (Indianapolis, 1983).   Among collections of essays that approach the founding from a variety of positions are: </w:t>
      </w:r>
      <w:r>
        <w:rPr>
          <w:b/>
          <w:bCs/>
          <w:i/>
          <w:iCs/>
        </w:rPr>
        <w:t>Vital Remnants: America’s Founding and the Western Tradition</w:t>
      </w:r>
      <w:r>
        <w:rPr/>
        <w:t xml:space="preserve">, ed. Gary L. Gregg II (Wilmington, DE, 1999) and </w:t>
      </w:r>
      <w:r>
        <w:rPr>
          <w:b/>
          <w:bCs/>
          <w:i/>
          <w:iCs/>
        </w:rPr>
        <w:t>The American Founding: Essays on the Formation of the Constitution</w:t>
      </w:r>
      <w:r>
        <w:rPr/>
        <w:t xml:space="preserve">, eds. J. Jackson Barlow, Leonard W. Levy, and Ken Masugi (New York, 1988).  Two works dealing with the classical influences on American thought are: Carl J. Richard, </w:t>
      </w:r>
      <w:r>
        <w:rPr>
          <w:b/>
          <w:bCs/>
          <w:i/>
          <w:iCs/>
        </w:rPr>
        <w:t xml:space="preserve">The Founders and the Classics: Greece, Rome, and the American Enlightenment </w:t>
      </w:r>
      <w:r>
        <w:rPr/>
        <w:t xml:space="preserve">(Cambridge, MA, 1996) and Meyer Reinhold, </w:t>
      </w:r>
      <w:r>
        <w:rPr>
          <w:b/>
          <w:bCs/>
          <w:i/>
          <w:iCs/>
        </w:rPr>
        <w:t xml:space="preserve">Classica Americana: The Greek and Roman Heritage in the United States </w:t>
      </w:r>
      <w:r>
        <w:rPr/>
        <w:t xml:space="preserve">(Detroit, 1984).  An interesting comparisons of the French and Russian revolutions with the American see: Friedrich von Gentz, </w:t>
      </w:r>
      <w:r>
        <w:rPr>
          <w:b/>
          <w:bCs/>
          <w:i/>
          <w:iCs/>
        </w:rPr>
        <w:t xml:space="preserve">Origin and Principles of the American Revolution Compared with the Origins and Principles of the French Revolution </w:t>
      </w:r>
      <w:r>
        <w:rPr/>
        <w:t xml:space="preserve">and Stephan T. Possony, </w:t>
      </w:r>
      <w:r>
        <w:rPr>
          <w:b/>
          <w:bCs/>
          <w:i/>
          <w:iCs/>
        </w:rPr>
        <w:t xml:space="preserve">Reflections on the Russian Revolution </w:t>
      </w:r>
      <w:r>
        <w:rPr/>
        <w:t xml:space="preserve">in </w:t>
      </w:r>
      <w:r>
        <w:rPr>
          <w:b/>
          <w:bCs/>
          <w:i/>
          <w:iCs/>
        </w:rPr>
        <w:t xml:space="preserve">Three Revolutions </w:t>
      </w:r>
      <w:r>
        <w:rPr/>
        <w:t xml:space="preserve">(Westport, CT, 1776).  For the founders’ use of European political theorists see: Donald Lutz, “The Relative Influence of European Writers on Late Eighteenth Century American Political Thought,” 78 </w:t>
      </w:r>
      <w:r>
        <w:rPr>
          <w:b/>
          <w:bCs/>
          <w:i/>
          <w:iCs/>
        </w:rPr>
        <w:t xml:space="preserve">American Political Science Review </w:t>
      </w:r>
      <w:r>
        <w:rPr/>
        <w:t xml:space="preserve">(1984). </w:t>
        <w:tab/>
        <w:t xml:space="preserve">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The Constitution and </w:t>
      </w:r>
      <w:r>
        <w:rPr>
          <w:b/>
          <w:bCs/>
          <w:i/>
          <w:iCs/>
        </w:rPr>
        <w:t>The Federalist</w:t>
      </w:r>
      <w:r>
        <w:rPr/>
        <w: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The deliberations of the Constitutional Convention are an invaluable source for understanding why the Constitution took the form it did.  A year long course could easily be constructed to explore the sources of conflict that were manifest, the politics of the delegations, the values that were brought to bear and their relationship to broader theories of governance, the various assumptions upon which the position of the delegates were founded, as well as the areas of tacit agreement.  We do know that the issue of equality of state representation in the Senate – a matter closely related to the broader concern of state/national authority – was the most critical, with the Convention nearly breaking apart over the Connecticut compromise.  The problem of how to elect a president, which the delegates “solved” with provision for an electoral college, reflected a concern over the separation of powers, i.e., how to provide for the re-eligibility of a president without rendering him subservient to Congress.  We see that to bring about a stronger union necessitated compromise on the issue of ending the slave trade and how slaves should be counted for purposes of representation.  Though the delegates discuss the issue of voting qualifications,  revealing a range of attitudes towards popular control of government, they manage to duck the issue by passing it on to the states.  Significantly, there seemed to be a tacit agreement among the delegates that a far stronger national government than that of Articles of Confederation was necessary.  We note even that the so-called “small state” or New Jersey plan offered by William Paterson as an alternative to the “nationalist” Virginia Plan provided the national government far greater authority that it possessed under the Articles.  On these and other issues the deliberations of the Convention provide a rich source of materials for students of American political thought.</w:t>
      </w:r>
    </w:p>
    <w:p>
      <w:pPr>
        <w:pStyle w:val="Normal"/>
        <w:rPr/>
      </w:pPr>
      <w:r>
        <w:rPr/>
        <w:t xml:space="preserve">     </w:t>
      </w:r>
      <w:r>
        <w:rPr>
          <w:b/>
          <w:bCs/>
          <w:i/>
          <w:iCs/>
        </w:rPr>
        <w:t>The Federalist</w:t>
      </w:r>
      <w:r>
        <w:rPr/>
        <w:t xml:space="preserve"> is commonly regarded as the work that reveals the basic underlying theory of the Constitution, as well as the intentions of its drafters.  In numerous Supreme Court cases, in any event, it has been so regarded.  While there is some dispute about the status of </w:t>
      </w:r>
      <w:r>
        <w:rPr>
          <w:b/>
          <w:bCs/>
          <w:i/>
          <w:iCs/>
        </w:rPr>
        <w:t>The Federalist</w:t>
      </w:r>
      <w:r>
        <w:rPr/>
        <w:t xml:space="preserve"> – some regarding it is merely “propaganda” with clever and selective arguments designed to garner support for ratification – most scholars do regard it as providing a deeper understanding of significant theoretical dimensions of the Constitution than the Convention deliberations or the debates in the state ratifying conventions.  Few would deny, for instance, that it provides a framework for an analysis of the major principles embodied in the Constitution.  As such it has been and will continue to be a point of departure for critical analyses of constitutional framework and a benchmark against which to measure the degree of change in the system over course of time.  For these reasons, virtually every course in American political theory, as well as many courses on American government, spend substantial time on certain of its essays.</w:t>
      </w:r>
    </w:p>
    <w:p>
      <w:pPr>
        <w:pStyle w:val="Normal"/>
        <w:rPr/>
      </w:pPr>
      <w:r>
        <w:rPr/>
        <w:t xml:space="preserve">     </w:t>
      </w:r>
      <w:r>
        <w:rPr>
          <w:b/>
          <w:bCs/>
          <w:i/>
          <w:iCs/>
        </w:rPr>
        <w:t xml:space="preserve">The Federalist </w:t>
      </w:r>
      <w:r>
        <w:rPr/>
        <w:t xml:space="preserve">can be profitably viewed as a pathology of republicanism.  This is to say that  “Publius” wanted to show how the proposed system would avoid the calamities that had overtaken republics of the past.  Of particular importance in this regard are four major elements at the core of their solution: the extended republic with a multiplicity and diversity of interest, the separation of powers, a division of powers between state and national governments (commonly called “federalism” today), and a constitutionalism that would operate to prevent the government alone from changing or abrogating the terms of the fundamental law embodied in the Constitution.  </w:t>
      </w:r>
    </w:p>
    <w:p>
      <w:pPr>
        <w:pStyle w:val="Normal"/>
        <w:rPr/>
      </w:pPr>
      <w:r>
        <w:rPr/>
        <w:t xml:space="preserve">     </w:t>
      </w:r>
      <w:r>
        <w:rPr/>
        <w:t xml:space="preserve">The tenth Federalist, to which we have already alluded, endeavors to show why the conditions associated with the extended republic – representation and multiplicity and diversity of interest – will serve to solve the disease “most incident to republican government,” majority factions.  This essay should be read in conjunction with Federalist no. 9 in which it is contended that the new and improved principles of political science, most of them related to the separation of powers, allow for a stable republican government with ordered liberty.  The latter third of essay no. 51 is also worthy of study because, in recapitulating the major argument of essay no. 10, it puts into clear focus the anticipated dynamics of the extended republic that would prevent majority factions from ruling.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Beginning with essays no. 47 through most of essay no. 51, Madison deals with questions surrounding the separation of powers, a basic structural principle embedded in the Constitution.  At the outset Madison is clear about the need for the separation of powers by defining “tyranny” as a concentration of the legislative, executive, and judicial powers in the hands of one, the few, the many.  It is interesting to note that it is the concentration that constitutes tyranny, not the ends for which powers are used, indicating that tyranny was felt to be a state of affairs in which the potential for arbitrary and capricious government was a reality.  That is, the concentration of powers would allow legislators to pass laws favoring themselves, their family, friends and political allies by a selective administration and application of the laws though control of the executive and judicial departments.  Put another way, without an effective separation of powers, the rule of law, the very foundation of ordered liberty, would be in constant jeopardy.  Thus, Madison’s main concern is to maintain the separation between the branches that is provided for in the Constitution.</w:t>
      </w:r>
    </w:p>
    <w:p>
      <w:pPr>
        <w:pStyle w:val="Normal"/>
        <w:rPr/>
      </w:pPr>
      <w:r>
        <w:rPr/>
        <w:t xml:space="preserve">      </w:t>
      </w:r>
      <w:r>
        <w:rPr/>
        <w:t>Essays nos. 48, 49, and 50 embody central elements of Madison’s political thought.  In these essays we are informed that “parchment barriers” will not suffice to keep the branches within their proper confines.  On this score, Madison is most concerned with legislative encroachments, maintaining that “it is against the enterprising ambition of this department, that the people ought to indulge all their jealousy, and exhaust all their precautions.”  Nor does he believe it is prudent to turn to conventions elected by the people, either periodically or on specific occasions, to resolve differences between the branches.  More likely than not, those favorable to the legislative cause would win, given the prestige, number, and influence of the legislators, but even if this were not the case the decisions would turn upon the passions, not reason.  These considerations lay the groundwork for his solution to maintaining the constitutional separation presented in essay no. 51; a solution that involves weakening the predominant legislative branch by dividing it in two, and strengthening the executive by giving him a qualified veto power.  At bottom the solution rests upon the connection between interests of office holders and “the constitutional rights” of their office; a connection that assures that one department will use the constitutional means at its disposal to repel attempted encroachments by another.  He openly confesses that this solutions rests on “supplying, by opposite and rival interests, the defect of better motiv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division of powers between the state and national governments – what today is commonly called “federalism” – is by far the most complicated aspect of </w:t>
      </w:r>
      <w:r>
        <w:rPr>
          <w:b/>
          <w:bCs/>
          <w:i/>
          <w:iCs/>
        </w:rPr>
        <w:t>The Federalist</w:t>
      </w:r>
      <w:r>
        <w:rPr/>
        <w:t xml:space="preserve">.  Federalist essay no. 39, an essay that delves into the national (unitary) and federal (confederate) characteristics of the Constitution, is a profitable point of departure for understanding these complications.  As far as the distribution of powers is concerned, Madison considers the Constitution to provide for something in between a national, consolidated, or unitary system, wherein the central government would possess complete sovereignty, and a confederate system, wherein the component units would retain complete sovereignty.  Hamilton, for his part, subscribes to this understanding in Federalist no. 9 where he writes that the states under the proposed system will retrain “certain exclusive, and very important, portions of the sovereign power.”  But there is some confusion about who or what is to decide when there is conflict between the state and national governments over the extent of respective powers.  At one point (essay no. 39), Madison refers to a “tribunal,” presumably the Supreme Court, at another (essay no. 46) to “common constituents,” presumably operating  through Congress.  Both Hamilton and Madison are concerned about the states encroaching on the national government, though they are ambivalent about the matter which government will prevail in contests between the two.  Madison’s observation in Federalist no. 46 would seem to embrace Hamilton’s views (essay no. 27) as well, namely, that the people will have a propensity to favor the states over the national government, but that this propensity can be overcome by the national government through “manifest and irresistible proofs of better administration.”          </w:t>
      </w:r>
    </w:p>
    <w:p>
      <w:pPr>
        <w:pStyle w:val="Normal"/>
        <w:rPr/>
      </w:pPr>
      <w:r>
        <w:rPr/>
        <w:t xml:space="preserve">     </w:t>
      </w:r>
      <w:r>
        <w:rPr/>
        <w:t xml:space="preserve">Finally, constitutionalism that regarded the Constitution as fundamental law, above change through the regular political processes, obviously required some means for insuring that the departments of the government would not act contrary to its terms.  The clearest and most extensive discussion of this understanding of the Constitution is found in Federalist no. 78 where Hamilton sets forth a defends the doctrine of judicial review.  Holding that it is within the special province of the Court to interpret the law, he reasons that when the Court finds a “irreconcilable variance” between a law passed by Congress and the Constitution, it is obliged to uphold the Constitution or “fundamental law.”  The Constitution is seen a embodying the constitutive will of the people which is more basic and superior to the political will of the people, that is, the will that finds expression through the institutions created by the Constitution.  </w:t>
      </w:r>
    </w:p>
    <w:p>
      <w:pPr>
        <w:pStyle w:val="Normal"/>
        <w:rPr/>
      </w:pPr>
      <w:r>
        <w:rPr/>
        <w:t xml:space="preserve">     </w:t>
      </w:r>
      <w:r>
        <w:rPr/>
        <w:t>Hamilton regarded the Court as by far the weakest of the three branches, depending in the last analysis on the executive for carrying out its decisions.  Nor does it seem that he felt its power to declare of acts of Congress unconstitutional would be frequently exercised.  He sets forth what can be termed a “constitutional morality,” namely, that the Court should exercise “judgment,” not “will,” whose exercise was the province of the legislature.  Nor does he argue that the Court should invalidate factious or partial laws, only those that clearly violate provisions of the Constitution.  His arguments seems to be directed against the Anti-Federalists, principally “Brutus,” who contended that the Court’s power of judicial review rendered it the most powerful branch, free to interpret the Constitution not by reference to its written provisions, but according to its “spirit.”</w:t>
      </w:r>
    </w:p>
    <w:p>
      <w:pPr>
        <w:pStyle w:val="Normal"/>
        <w:rPr/>
      </w:pPr>
      <w:r>
        <w:rPr/>
        <w:t xml:space="preserve">     </w:t>
      </w:r>
      <w:r>
        <w:rPr/>
        <w:t xml:space="preserve">In one fashion or another all these elements – the extended republic, the separation of powers, federalism, and a constitutionalism – have been subjects of controversy and concern since Washington’s inauguration.   A good deal of American political thought after the founding period centers on these matters.   But this could readily have been anticipated because so many features of American political thought were novel or nearly so.  The extended republic theory completely turns traditional wisdom concerning the conditions necessary for a republican form on its head.  In fact, according to the extended republic theory advanced by Madison, small republics even with similarity of interests could not long survive the ravages of faction.  The doctrine of the separation of powers, as explained in </w:t>
      </w:r>
      <w:r>
        <w:rPr>
          <w:b/>
          <w:bCs/>
          <w:i/>
          <w:iCs/>
        </w:rPr>
        <w:t xml:space="preserve">The Federalist </w:t>
      </w:r>
      <w:r>
        <w:rPr/>
        <w:t>and embodied in the Constitution, was remodeled to meet the requirements of a republican government and therewith separated from the concept of “mixed government” with which it had been so closely associated since ancient times.  The division of authority between the state and national governments was without parallel in history, as was the creation of an independent and coordinate judiciary with the power of judicial review.</w:t>
      </w:r>
    </w:p>
    <w:p>
      <w:pPr>
        <w:pStyle w:val="Normal"/>
        <w:rPr/>
      </w:pPr>
      <w:r>
        <w:rPr/>
      </w:r>
    </w:p>
    <w:p>
      <w:pPr>
        <w:pStyle w:val="Normal"/>
        <w:rPr/>
      </w:pPr>
      <w:r>
        <w:rPr/>
        <w:t>______________________________________________________________________________</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mong the collections that provide primary materials highly relevant to the Constitutional Convention and ratification struggle are: </w:t>
      </w:r>
      <w:r>
        <w:rPr>
          <w:b/>
          <w:bCs/>
          <w:i/>
          <w:iCs/>
        </w:rPr>
        <w:t>The Records of the Federal Convention of 1787</w:t>
      </w:r>
      <w:r>
        <w:rPr/>
        <w:t xml:space="preserve">, ed. Max Farrand, 4 vols.( rev. ed., New Haven, CT, 1938) and </w:t>
      </w:r>
      <w:r>
        <w:rPr>
          <w:b/>
          <w:bCs/>
          <w:i/>
          <w:iCs/>
        </w:rPr>
        <w:t>Supplement to the Records of the Federalist Convention</w:t>
      </w:r>
      <w:r>
        <w:rPr/>
        <w:t xml:space="preserve">, ed. James H. Hutson (New Haven, CT, 1988);  </w:t>
      </w:r>
      <w:r>
        <w:rPr>
          <w:b/>
          <w:bCs/>
          <w:i/>
          <w:iCs/>
        </w:rPr>
        <w:t>The Debates in the Several State Conventions, on the Adoption of the Federal Constitution</w:t>
      </w:r>
      <w:r>
        <w:rPr/>
        <w:t xml:space="preserve">, ed. Jonathan Elliot, 5 vols. (rpt., New York, 1974) and </w:t>
      </w:r>
      <w:r>
        <w:rPr>
          <w:b/>
          <w:bCs/>
          <w:i/>
          <w:iCs/>
        </w:rPr>
        <w:t>The Documentary History of the Ratification of the Constitution</w:t>
      </w:r>
      <w:r>
        <w:rPr/>
        <w:t xml:space="preserve">, ed. Merrill Jensen, multiple vols. (Madison, WI, 1976- in progress); and </w:t>
      </w:r>
      <w:r>
        <w:rPr>
          <w:b/>
          <w:bCs/>
          <w:i/>
          <w:iCs/>
        </w:rPr>
        <w:t>Documents Illustrative of the Formation of the Union of the American States</w:t>
      </w:r>
      <w:r>
        <w:rPr/>
        <w:t xml:space="preserve">, ed. Charles C. Tansill (Washington, D.C., 1927).  Notes taken at the convention, primarily Madison’s which are by far the most extensive, can be found in the Farrand, Elliot, and Tansil collections.  Works that reproduce the Anti-Federalist essays are: </w:t>
      </w:r>
      <w:r>
        <w:rPr>
          <w:b/>
          <w:bCs/>
          <w:i/>
          <w:iCs/>
        </w:rPr>
        <w:t>The Complete Anti-Federalist</w:t>
      </w:r>
      <w:r>
        <w:rPr/>
        <w:t xml:space="preserve">, ed. Herbert J. Storing with Murray Dry (Chicago, 1982); </w:t>
      </w:r>
      <w:r>
        <w:rPr>
          <w:b/>
          <w:bCs/>
          <w:i/>
          <w:iCs/>
        </w:rPr>
        <w:t>The Essential Anti-Federalist</w:t>
      </w:r>
      <w:r>
        <w:rPr/>
        <w:t xml:space="preserve">, eds. W.B. Allen and Gordon Lloyd (Lanham, MD, 1985); </w:t>
      </w:r>
      <w:r>
        <w:rPr>
          <w:b/>
          <w:bCs/>
          <w:i/>
          <w:iCs/>
        </w:rPr>
        <w:t>The Anti-Federalists</w:t>
      </w:r>
      <w:r>
        <w:rPr/>
        <w:t xml:space="preserve">, ed. Bruce Frohnen (Washington, 1999);  </w:t>
      </w:r>
      <w:r>
        <w:rPr>
          <w:b/>
          <w:bCs/>
          <w:i/>
          <w:iCs/>
        </w:rPr>
        <w:t>The Anti-Federalist: An Abridgement</w:t>
      </w:r>
      <w:r>
        <w:rPr/>
        <w:t xml:space="preserve">, ed. Murray Dry (Chicago, 1985); </w:t>
      </w:r>
      <w:r>
        <w:rPr>
          <w:b/>
          <w:bCs/>
          <w:i/>
          <w:iCs/>
        </w:rPr>
        <w:t xml:space="preserve">The Debate on the Constitution: Federalist and Antifederalist Speeches, Articles, and Letters During the Struggle over Ratification, </w:t>
      </w:r>
      <w:r>
        <w:rPr/>
        <w:t xml:space="preserve">ed. Bernard Bailyn, 2 vols. (New York, 1993); and </w:t>
      </w:r>
      <w:r>
        <w:rPr>
          <w:b/>
          <w:bCs/>
          <w:i/>
          <w:iCs/>
        </w:rPr>
        <w:t>The Anti-Federalist Papers</w:t>
      </w:r>
      <w:r>
        <w:rPr/>
        <w:t>, ed. Morton Borden (East Lansing, MI, 1965).   Commentaries on The Federalist include: Richard Epstein,</w:t>
      </w:r>
      <w:r>
        <w:rPr>
          <w:b/>
          <w:bCs/>
          <w:i/>
          <w:iCs/>
        </w:rPr>
        <w:t xml:space="preserve"> The Political Theory of </w:t>
      </w:r>
      <w:r>
        <w:rPr>
          <w:b/>
          <w:bCs/>
        </w:rPr>
        <w:t xml:space="preserve">The Federalist </w:t>
      </w:r>
      <w:r>
        <w:rPr/>
        <w:t xml:space="preserve">(Chicago, 1984); Garry Wills, </w:t>
      </w:r>
      <w:r>
        <w:rPr>
          <w:b/>
          <w:bCs/>
          <w:i/>
          <w:iCs/>
        </w:rPr>
        <w:t xml:space="preserve">Explaining American: </w:t>
      </w:r>
      <w:r>
        <w:rPr>
          <w:b/>
          <w:bCs/>
        </w:rPr>
        <w:t xml:space="preserve">The Federalist </w:t>
      </w:r>
      <w:r>
        <w:rPr/>
        <w:t xml:space="preserve">(New York, 1981); George W. Carey, </w:t>
      </w:r>
      <w:r>
        <w:rPr>
          <w:b/>
          <w:bCs/>
        </w:rPr>
        <w:t>The Federalist</w:t>
      </w:r>
      <w:r>
        <w:rPr>
          <w:b/>
          <w:bCs/>
          <w:i/>
          <w:iCs/>
        </w:rPr>
        <w:t xml:space="preserve">: Design for a Constitutional Republic </w:t>
      </w:r>
      <w:r>
        <w:rPr/>
        <w:t xml:space="preserve">(Urbana, IL, 1987); Securing the Revolution, ed. Charles R. Kesler (New York, 1987); and selected Martin Diamond articles in </w:t>
      </w:r>
      <w:r>
        <w:rPr>
          <w:b/>
          <w:bCs/>
          <w:i/>
          <w:iCs/>
        </w:rPr>
        <w:t>As Far as Republican Principles Will Admit</w:t>
      </w:r>
      <w:r>
        <w:rPr/>
        <w:t xml:space="preserve">, ed. William A. Schambra (Washington, 1992).  A scholarly and legalistic account of the Constitutional Convention deliberations is Charles Warren’s, </w:t>
      </w:r>
      <w:r>
        <w:rPr>
          <w:b/>
          <w:bCs/>
          <w:i/>
          <w:iCs/>
        </w:rPr>
        <w:t xml:space="preserve">The Making of the Constitution </w:t>
      </w:r>
      <w:r>
        <w:rPr/>
        <w:t xml:space="preserve">(Boston, 1937); other highly informative and readable accounts are: Clinton Rossiter, </w:t>
      </w:r>
      <w:r>
        <w:rPr>
          <w:b/>
          <w:bCs/>
          <w:i/>
          <w:iCs/>
        </w:rPr>
        <w:t xml:space="preserve">1787: The Grand Convention </w:t>
      </w:r>
      <w:r>
        <w:rPr/>
        <w:t xml:space="preserve">(New York, 1966); Catherine Drinker Bowen, </w:t>
      </w:r>
      <w:r>
        <w:rPr>
          <w:b/>
          <w:bCs/>
          <w:i/>
          <w:iCs/>
        </w:rPr>
        <w:t xml:space="preserve">Miracle at Philadelphia </w:t>
      </w:r>
      <w:r>
        <w:rPr/>
        <w:t xml:space="preserve">(Boston, 1966); and Carl Van Doren, </w:t>
      </w:r>
      <w:r>
        <w:rPr>
          <w:b/>
          <w:bCs/>
          <w:i/>
          <w:iCs/>
        </w:rPr>
        <w:t xml:space="preserve">The Great Rehearsal </w:t>
      </w:r>
      <w:r>
        <w:rPr/>
        <w:t>(New York, 1948).</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                                  </w:t>
      </w:r>
      <w:r>
        <w:rPr/>
        <w:t>The Aftermath: Two Competing Traditions</w:t>
      </w:r>
    </w:p>
    <w:p>
      <w:pPr>
        <w:pStyle w:val="Normal"/>
        <w:rPr/>
      </w:pPr>
      <w:r>
        <w:rPr/>
      </w:r>
    </w:p>
    <w:p>
      <w:pPr>
        <w:pStyle w:val="Normal"/>
        <w:rPr/>
      </w:pPr>
      <w:r>
        <w:rPr/>
        <w:t xml:space="preserve">      </w:t>
      </w:r>
      <w:r>
        <w:rPr/>
        <w:t>There are many conceptual frameworks that can be used for the study of American political thought after the founding period, particularly the period from the Civil War to the present where scholars in the field take widely divergent approaches.  The differences encountered over the character of the founding period, however, point to one approach that embraces much of the subsequent political thought concerning the nature of the Constitution and its major principles, and that provides as well as background for  understanding the major political controversies that have arisen in the American tradition.  To put this more concretely, an examination of  the thesis advanced by James Allen Smith that the Constitution betrayed the democratic principles of the Declaration of Independence – a thesis that has gained currency among a large number of  among American historians and students American political thought – provides the basis for a deeper understanding of major themes in American political thought today.  To appreciate this we must first survey the basic differences concerning the character of the Declaration of Independence and its role in the tradi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The status of the Declaration within the American tradition and its meaning are issues that have been extensively debated.  If we consider just the issue of its place in the tradition, we find significant disagreement.  On the one hand, there are those who emphasize that it the Declaration was necessary to secure French assistance for the coming war; that it should be taken for what it professes to be, namely, a declaration severing the bands with England along with the reasons for this severance; that it was in no way an “ordering” document in the same sense as the Constitution, providing little guidance relevant for proper ordering other than the principle of consent; and that, in many ways, it reflects the values and principles of the American tradition to that point in time and should be understood in that context.  On the other hand, there are those who see in the Declaration, to one degree or another, the articulation of commitments that are binding on the American people.  They look upon the Declaration as providing the basic value and goals that, in effect, constitute yardsticks by which to measure the “progress” of America, its people and political institutions.  There are many who write as if the Declaration of Independence marks the beginning of the American political tradition.</w:t>
      </w:r>
    </w:p>
    <w:p>
      <w:pPr>
        <w:pStyle w:val="Normal"/>
        <w:rPr/>
      </w:pPr>
      <w:r>
        <w:rPr/>
        <w:t xml:space="preserve">     </w:t>
      </w:r>
      <w:r>
        <w:rPr/>
        <w:t>And what of its meaning?  The interpretation of the Declaration will, generally speaking, depend on the status it is accorded.   Those who fit it into the broader context of the American tradition and take into account the historical circumstances surrounding it, are inclined to view it against the background of “one people” declaring independence, with the famous paragraph beginning “We hold these truths” basically reiterating the standard contractual theory whose terms, as Jefferson intimates, had become part of the political culture.  Some point out that Locke’s contractual theory fit in nicely with the Protestant covenantal tradition.  In any event, viewed from this perspective, the Declaration clears the path for the majority to establish a government most conducive to it well being.   Moreover, in this account, the tradition is continuous; there is no serious break between the Declaration and the Constitu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Those who treat the Declaration in an ahistorical fashion are inclined to read it in a markedly different and more expansive way, normally as an expression of fundamental and eternal truths.  Those inclined to this position not only embrace the underlying premises of Lincoln’s Gettysburg Address but in some ways move beyond them.  In claiming that “fourscore and seven years ago our fathers brought forth on this continent a new nation,” Lincoln is establishing 1776 as the birth of our nation.  Further, in asserting that this “new nation” was “conceived in liberty and dedicated to the proposition that all men are created equal,” whether intended or not, he lends some weight to the position assumed by many over the decades that securing equality is among the most basic commitments of the nation: that, moreover, the degree to which commitments, such as equality, derived from the Declaration, are realized or attained is the measure of the success and worthiness of the institutions created by the Constitution.  Understandably, these commitments have been viewed differently, through, so to speak, different prisms.  The moderate view of equality was advanced by the abolitionists who, in the decades immediately preceding the Civil War, used the “all men are created clause” to advance their cause.  The equality of the Declaration, in their view, meant that in the state of nature men are equal, that no man is superior to another.  From this flows the consent of the governed wherein the compact is one between equals, no man being the master of another, along with the foundations for the enjoyment of equal rights under civil government.  Thus, on this showing, slavery is totally at odds with the morality of the Declaration upon which the nation is founded.  From this perspective, with the passage of the Civil War amendments --  the Thirteenth, Fourteenth, and Fifteenth -- the constitutional system took a gigantic step toward living up to the basic ideals of the nation.</w:t>
      </w:r>
    </w:p>
    <w:p>
      <w:pPr>
        <w:pStyle w:val="Normal"/>
        <w:rPr/>
      </w:pPr>
      <w:r>
        <w:rPr/>
        <w:t xml:space="preserve">      </w:t>
      </w:r>
      <w:r>
        <w:rPr/>
        <w:t>A far more expansive understanding of the Declaration’s goals than that of the abolitionists is held by many students of the American political tradition.  For such individuals, democracy is primarily government “for the people,” not necessarily “by the people.”  To recur to the views of Croly and Parrington, the commitments of the Declaration relate to virtually every aspect of society and the individuals’ way of life, commitments that bear a cousinly relationship to those that inspired the French Revolution.  These would include, but are by no means exhausted by, promotion of values – through the educational system or otherwise – that would encourage self-sacrifice for the good of the wider community, discourage acquisitiveness in business and the professions, and facilitate the enactment of policies that would reduce great disparities of wealth and insure meaningful work with  guarantees of basic wages, living standards, and the like.  Though the particulars may vary from individual to individual, those who accept Lincoln’s perspective of founding and hold an expansive conception of our national commitments judge the emergence and development of American democracy or republicanism from a teleological perspective, i.e.,  how well the political system has lived up to the promises derived from the Declaration.  In recent decades, this teleological understanding, no doubt inspired by the Declaration’s emphasis on “unalienable Rights,” has focused on the protection and advancement of individual and minority rights – economic, political, social – as important measures of the democracy provided by the constitutional order.  On this score, despite considerable evidence to the contrary, the addition of the Bill of Rights shortly after the ratification of the Constitution is generally perceived by those who embrace this teleological outlook as in keeping with the democratic “spirit” of the Declaration.</w:t>
      </w:r>
    </w:p>
    <w:p>
      <w:pPr>
        <w:pStyle w:val="Normal"/>
        <w:rPr/>
      </w:pPr>
      <w:r>
        <w:rPr/>
        <w:t xml:space="preserve">      </w:t>
      </w:r>
      <w:r>
        <w:rPr/>
        <w:t>Obviously this teleological approach is at odds with that which views the Declaration as both compatible with the Constitution and as part of a broader conception of the American experience that stretches back to the earliest settlements.  This perspective accordingly stresses the development of democracy or republicanism in terms of the institutions or processes by which decisions are made, rather than their content.   Far from seeing egalitarian ends at the center of founders’ understanding of democracy – or, for that matter, as central to American experience prior to the Revolution – this approach sees popular government, tempered by the need for ordered liberty and the rule of law at the heart of the American tradition.  For the procedural school, consequently, the Constitution, understood as an “ordering” document that balances these concerns, best embodies the ideals of American democracy.</w:t>
      </w:r>
    </w:p>
    <w:p>
      <w:pPr>
        <w:pStyle w:val="Normal"/>
        <w:rPr/>
      </w:pPr>
      <w:r>
        <w:rPr/>
        <w:t xml:space="preserve">                                  </w:t>
      </w:r>
      <w:r>
        <w:rPr/>
        <w:t>______________________________________________________________________________</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880"/>
        <w:rPr/>
      </w:pPr>
      <w:r>
        <w:rPr/>
        <w:t xml:space="preserve">The following works deal with the drafting, organization, underlying theory and other matters surrounding The Declaration of Independence: Carl Becker, </w:t>
      </w:r>
      <w:r>
        <w:rPr>
          <w:b/>
          <w:bCs/>
          <w:i/>
          <w:iCs/>
        </w:rPr>
        <w:t xml:space="preserve">The Declaration of Independence: A Study in the History of Political Ideas </w:t>
      </w:r>
      <w:r>
        <w:rPr/>
        <w:t xml:space="preserve">(rpt. New York, 1948);  Garry Wills, </w:t>
      </w:r>
      <w:r>
        <w:rPr>
          <w:b/>
          <w:bCs/>
          <w:i/>
          <w:iCs/>
        </w:rPr>
        <w:t xml:space="preserve">Inventing America: Jefferson’s Declaration of Independence </w:t>
      </w:r>
      <w:r>
        <w:rPr/>
        <w:t xml:space="preserve">(New York, 1978); and Pauline Maier, </w:t>
      </w:r>
      <w:r>
        <w:rPr>
          <w:b/>
          <w:bCs/>
          <w:i/>
          <w:iCs/>
        </w:rPr>
        <w:t xml:space="preserve">American Scripture: Making the Declaration of Independence </w:t>
      </w:r>
      <w:r>
        <w:rPr/>
        <w:t xml:space="preserve">(New York, 1998).  For works that deal with the “two traditions” question see: Willmoore Kendall and George W. Carey, </w:t>
      </w:r>
      <w:r>
        <w:rPr>
          <w:b/>
          <w:bCs/>
          <w:i/>
          <w:iCs/>
        </w:rPr>
        <w:t xml:space="preserve">The Basic Symbols of the American Political Tradition </w:t>
      </w:r>
      <w:r>
        <w:rPr/>
        <w:t xml:space="preserve">(Washington, 1995); Harry Jaffa, </w:t>
      </w:r>
      <w:r>
        <w:rPr>
          <w:b/>
          <w:bCs/>
          <w:i/>
          <w:iCs/>
        </w:rPr>
        <w:t xml:space="preserve">How to Think About the American Revolution </w:t>
      </w:r>
      <w:r>
        <w:rPr/>
        <w:t xml:space="preserve">(Durham, NC, 1978); Garry Wills, </w:t>
      </w:r>
      <w:r>
        <w:rPr>
          <w:b/>
          <w:bCs/>
          <w:i/>
          <w:iCs/>
        </w:rPr>
        <w:t xml:space="preserve">Lincoln at Gettysburg: The Words that Remade America </w:t>
      </w:r>
      <w:r>
        <w:rPr/>
        <w:t xml:space="preserve">(New York, 1992); Mel Bradford, </w:t>
      </w:r>
      <w:r>
        <w:rPr>
          <w:b/>
          <w:bCs/>
          <w:i/>
          <w:iCs/>
        </w:rPr>
        <w:t xml:space="preserve">Original Intentions </w:t>
      </w:r>
      <w:r>
        <w:rPr/>
        <w:t xml:space="preserve">(Athens, GA, 1993); Gordon Wood, </w:t>
      </w:r>
      <w:r>
        <w:rPr>
          <w:b/>
          <w:bCs/>
          <w:i/>
          <w:iCs/>
        </w:rPr>
        <w:t xml:space="preserve">The Radicalism of the American Revolution </w:t>
      </w:r>
      <w:r>
        <w:rPr/>
        <w:t xml:space="preserve">(New York, 1992).     </w:t>
        <w:tab/>
        <w:t xml:space="preserve">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                                                 </w:t>
      </w:r>
      <w:r>
        <w:rPr/>
        <w:t>The Continuing Concerns</w:t>
      </w:r>
    </w:p>
    <w:p>
      <w:pPr>
        <w:pStyle w:val="Normal"/>
        <w:rPr/>
      </w:pPr>
      <w:r>
        <w:rPr/>
      </w:r>
    </w:p>
    <w:p>
      <w:pPr>
        <w:pStyle w:val="Normal"/>
        <w:rPr/>
      </w:pPr>
      <w:r>
        <w:rPr/>
        <w:t xml:space="preserve">     </w:t>
      </w:r>
      <w:r>
        <w:rPr/>
        <w:t xml:space="preserve">A goodly portion of American political thought falls into either the “end” or “means” school of thought.  This is reflected in American political theory, particularly that which emerges after the Civil War, whose aftermath significantly changed the constitutional landscape in significant ways.  The direction and major concerns within American political thought can be illustrated by examining the basic institutional relationships prescribed by the Constitution; the “vertical” division of authority between the state and national government and the “horizontal” division of powers between the legislative, executive, and judicial branches. Using the teachings of </w:t>
      </w:r>
      <w:r>
        <w:rPr>
          <w:b/>
          <w:bCs/>
          <w:i/>
          <w:iCs/>
        </w:rPr>
        <w:t>The Federalist</w:t>
      </w:r>
      <w:r>
        <w:rPr/>
        <w:t xml:space="preserve"> as a benchmark, we can not only understand the sources of controversy, but also gauge both the degree and direction of changes in these relationships; changes which are the product of theories whose roots extend back into the founding era.</w:t>
      </w:r>
    </w:p>
    <w:p>
      <w:pPr>
        <w:pStyle w:val="Normal"/>
        <w:rPr/>
      </w:pPr>
      <w:r>
        <w:rPr/>
      </w:r>
    </w:p>
    <w:p>
      <w:pPr>
        <w:pStyle w:val="Normal"/>
        <w:rPr/>
      </w:pPr>
      <w:r>
        <w:rPr/>
        <w:t xml:space="preserve">Federalism: Foundation and Extent .  </w:t>
      </w:r>
    </w:p>
    <w:p>
      <w:pPr>
        <w:pStyle w:val="Normal"/>
        <w:rPr/>
      </w:pPr>
      <w:r>
        <w:rPr/>
      </w:r>
    </w:p>
    <w:p>
      <w:pPr>
        <w:pStyle w:val="Normal"/>
        <w:rPr/>
      </w:pPr>
      <w:r>
        <w:rPr/>
        <w:t xml:space="preserve">     </w:t>
      </w:r>
      <w:r>
        <w:rPr/>
        <w:t xml:space="preserve">There is more than one facet to the principle of federalism.  Two major issues connected with this principles have arisen in the course of the American experience: the foundations of union, that is, whether the union is a contract between the states or whether it is based on the assent of the people; and the extent of national powers vis-a-vis those of the states.  As the following survey will indicate, the two are, to some extent, interrelated.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u w:val="single"/>
        </w:rPr>
        <w:t>Foundations</w:t>
      </w:r>
      <w:r>
        <w:rPr/>
        <w:t xml:space="preserve">.  As we have already intimated the relationship and relative powers of the state and national governments was bound to be a point of contention once the proposed system was set in motion.  It is commonly believed that the Union victory in the Civil War settled the major issues involved with federalism.  To some degree this is true. Perhaps the key issue settled for most by the Civil War is whether the Constitution is to be regarded as a compact between the states or whether it was an “organic” act of one people.  At an early point under the new government, in the Kentucky Resolutions that he drafted in response to the Alien and Sedition Acts (1798), Thomas Jefferson contended that state legislature have the authority to nullify acts of Congress that in its judgment overstep the constitutional powers delegated to the national government.  John C. Calhoun in his </w:t>
      </w:r>
      <w:r>
        <w:rPr>
          <w:b/>
          <w:bCs/>
          <w:i/>
          <w:iCs/>
        </w:rPr>
        <w:t>Discourses on the Government and Constitution of the United States</w:t>
      </w:r>
      <w:r>
        <w:rPr/>
        <w:t xml:space="preserve"> later set forth the theoretical grounds for nullification and spelled out a procedure for its use consistent with the processes used for ratification of the Constitution.  Calhoun’s and Jefferson’s position viewed the Constitution as resulting from a contract between the states or, more exactly as Calhoun would put it, between the sovereign people each state.  In this account, no agency of the national government, including Supreme Court, could legitimately resolve disputes between the national government and the states; far from being a party to that contract, the national government owed its existence to the contract.  Thus, it fell to the states to settle constitutional disputes over the boundaries between the two jurisdictions.  Madison’s understanding of foundations of the system as set forth in Federalist essay no. 39, it should be noted, corresponds to Calhoun’s.  Yet, in this essay, Madison expressly rejects the notion that the states should resolve national/state controversies.  In any event, the contractual understanding of union was the grounds on which the Southern states justified their secession from the union that precipitated the Civil War.</w:t>
      </w:r>
    </w:p>
    <w:p>
      <w:pPr>
        <w:pStyle w:val="Normal"/>
        <w:rPr/>
      </w:pPr>
      <w:r>
        <w:rPr/>
        <w:t xml:space="preserve">    </w:t>
      </w:r>
      <w:r>
        <w:rPr/>
        <w:t xml:space="preserve">The contract theory had its vigorous opponents including John Marshall who emphatically rejected it when it was advanced in the landmark case, </w:t>
      </w:r>
      <w:r>
        <w:rPr>
          <w:b/>
          <w:bCs/>
          <w:i/>
          <w:iCs/>
        </w:rPr>
        <w:t xml:space="preserve">McCulloch v. Maryland </w:t>
      </w:r>
      <w:r>
        <w:rPr/>
        <w:t>(1819).  Daniel Webster is also noted for his response in the Senate to Robert Hayne, arguing that the people, not the states, ratified the Constitution and that, further, they had provided for the supremacy of national law which allowed no room for state nullification.  Yet, there is no clear cut answer to this controversy by appeal to the Constitution itself.  Webster’s reference to the supremacy clause by way of answering the contract theory, for instance, only begs the question from the contractarian point of view; laws to be supreme must be pursuant to the Constitution which is the very question at hand.  Lincoln’s position, set forth in his first Inaugural Address (1861), goes outside of the Constitution, so to speak, to rebut the contract theory of union by claiming that the union preceded the Constitution.  In this organic conception of union the meeting of the First Continental Congress in 1774 marked the beginning of a process that continued through the Declaration, the Articles of Confederation, and the Constitution, one of whose purposes was “to form a more perfect union.” Indeed, from this understanding it was the people operating through a national agency, the Second Continental Congress, that created the states by declaring independence from Great Britain.  But the net effect of Lincoln’s formulation is to shift the focus of debate from the Constitution over to the status of the states under the Articles of Confederation.</w:t>
      </w:r>
    </w:p>
    <w:p>
      <w:pPr>
        <w:pStyle w:val="Normal"/>
        <w:rPr/>
      </w:pPr>
      <w:r>
        <w:rPr/>
        <w:t xml:space="preserve">     </w:t>
      </w:r>
      <w:r>
        <w:rPr/>
        <w:t>The debate over the foundations of the Constitution continues, though the organic view has prevailed among most scholars of the American tradition since the Civil War.  The fact, however, did not deter Ronald Reagan from proclaiming in his First Inaugural Address (1981) that Americans needed reminding that “the Federal Government did not create the States; the States created the Federal Govern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Calhoun’s </w:t>
      </w:r>
      <w:r>
        <w:rPr>
          <w:b/>
          <w:bCs/>
          <w:i/>
          <w:iCs/>
        </w:rPr>
        <w:t>Disquisition on Government</w:t>
      </w:r>
      <w:r>
        <w:rPr/>
        <w:t xml:space="preserve">, a work that, as we have remarked, many consider to be one of the few lasting contribution to Western political theory by an American, can be viewed as the outgrowth of this pre-Civil War controversy over the nature of the union and a realization of an impending conflict between the North and South.  Beginning with an organic conception of the origins of society and government not unlike that set forth by Aristotle, Calhoun develops the thesis that the only way to prevent oppression and abuse by either government or popular majorities is to give each interest affected by the decisions of government a veto power that it can use when necessary to protect itself.  His system, in other words, calls for a </w:t>
      </w:r>
      <w:r>
        <w:rPr>
          <w:b/>
          <w:bCs/>
          <w:i/>
          <w:iCs/>
        </w:rPr>
        <w:t xml:space="preserve">concurrent majority </w:t>
      </w:r>
      <w:r>
        <w:rPr/>
        <w:t xml:space="preserve">or concurrent consent whereby majorities within each of the affected interests would have to approve a policy before it could be undertaken by government.  Some commentators have observed that Calhoun’s concurrent majority system accurately describes the normal pluralistic political processes at the state and national levels today wherein the opposition of significant interests groups more often than not is sufficient to block potential legislation. </w:t>
      </w:r>
    </w:p>
    <w:p>
      <w:pPr>
        <w:pStyle w:val="Normal"/>
        <w:rPr/>
      </w:pPr>
      <w:r>
        <w:rPr/>
        <w:t xml:space="preserve">     </w:t>
      </w:r>
      <w:r>
        <w:rPr/>
        <w:t xml:space="preserve">Calhoun argues in a not too veiled fashion that the Constitution does not provide protection against oppression and abuse of power by majorities.  He rejects, in effect, the extended republic theory advanced by Madison, arguing that multiplicity and diversity of interest only hastens the advent of oppressive government.  He places no faith in constitutional restrictions designed to keep the national government in power because majorities will eventually interpret such provisions in a manner to advance their interests at the expense of minorities.  Nor, for essentially the same reason, did he believe the separation of powers would help stay the hand of oppressive majorities.  He goes to great lengths to show the need of a concurrent majority system not only to provide protection against abusive government and popular majorities, but to discover, in a way popular majority systems cannot, the sense of the community.    </w:t>
      </w:r>
    </w:p>
    <w:p>
      <w:pPr>
        <w:pStyle w:val="Normal"/>
        <w:rPr/>
      </w:pPr>
      <w:r>
        <w:rPr/>
        <w:t xml:space="preserve">     </w:t>
      </w:r>
      <w:r>
        <w:rPr/>
        <w:t xml:space="preserve">As a defender of slavery, Calhoun’s motives in writing the </w:t>
      </w:r>
      <w:r>
        <w:rPr>
          <w:b/>
          <w:bCs/>
          <w:i/>
          <w:iCs/>
        </w:rPr>
        <w:t>Disquisition</w:t>
      </w:r>
      <w:r>
        <w:rPr/>
        <w:t xml:space="preserve"> have been called into question.  Nevertheless, it can profitably be read as a critique of the Constitution and its fundamental principles.  Moreover, his major concerns – e.g., how to prevent tyranny and oppression, what is the best way to determine the refined sense of the people – are perennial.  Although theoretically speaking Calhoun provides ample food for thought, there is no avoiding the criticisms of his system that relate to its practicality.   These criticisms apply as well to the means for resolving state/national conflicts in accordance with the principles dictated by his contract theory of union.  In either case, delays would be encountered in resolving conflicts or differences and adherence to the concurrent majority principle could even lead to deadlock, leaving the government incapable of taking necessary action.  Likewise, a minority of states with relatively small populations could thwart programs of the national government supported by a majority of states and large popular majorities.  Calhoun, of course, downplayed these possibilities arguing that necessity would be the mother of compromise.  Nevertheless these considerations are one reason why the organic theory of union, whose principles allow for a more expedient process of resolution, seems to hold sway today.</w:t>
      </w:r>
    </w:p>
    <w:p>
      <w:pPr>
        <w:pStyle w:val="Normal"/>
        <w:rPr/>
      </w:pPr>
      <w:r>
        <w:rPr/>
        <w:t xml:space="preserve">     </w:t>
      </w:r>
      <w:r>
        <w:rPr>
          <w:u w:val="single"/>
        </w:rPr>
        <w:t>Extent</w:t>
      </w:r>
      <w:r>
        <w:rPr/>
        <w:t xml:space="preserve">.  Whether or not the Civil War, a prudential assessment of the historical record, or considerations of practicality that dictate an answer to the controversy surrounding the nature of the union, there still remains the problem of delineating the jurisdictions of the state and national governments.  Some have suggested that the Framers’ answer was procedural, embedded in the Connecticut Compromise; that is, by providing for equality of state representation in the Senate and for the election of Senators by the state legislatures, it was felt that the states would have the means to block any measures of the national government that might intrude upon the sovereignty of the states.  There is evidence to believe that many of the delegates at the Constitutional Convention most protective of state prerogatives did believe that state interests were secured through these provisions.  Reading </w:t>
      </w:r>
      <w:r>
        <w:rPr>
          <w:b/>
          <w:bCs/>
          <w:i/>
          <w:iCs/>
        </w:rPr>
        <w:t xml:space="preserve">The Federalist </w:t>
      </w:r>
      <w:r>
        <w:rPr/>
        <w:t xml:space="preserve">or the state ratification debates, however, provides still another perspective, namely, it was understood that substantial powers  were to remain in the sole possession of the states.  Moreover, the understanding seemed to be, as it is presently, that the Supreme Court would uphold the constitutional division of powers, insuring that neither side would encroach upon the legitimate domain of the other.  Finally, as we have noted, there is  another, quite different alternative, i.e., that the “common constituents” or the people, acting according to their best lights, should determine the boundaries of the two jurisdiction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Underlying each of these means for accommodating or resolving state/national disputes was also an understanding that the states would play a major role in the new political system; that they would still exercise significant powers.   Over the decades, particularly in the 20</w:t>
      </w:r>
      <w:r>
        <w:rPr>
          <w:vertAlign w:val="superscript"/>
        </w:rPr>
        <w:t>th</w:t>
      </w:r>
      <w:r>
        <w:rPr/>
        <w:t xml:space="preserve"> Century the role of  the states has declined enormously relative to those of the national government, so that today many observers contend that the states are largely subordinate in virtually all matters to national authority.  This decline is generally accounted for by pointing to the early decisions of John Marshall’s Court that upheld national authority at almost every turn; the Civil War and its aftermath, particularly the Fourteenth Amendment that has been subsequently used by the Supreme Court to monitor the state and local legislation and practices; the direct popular election of Senators mandated by the Seventeenth Amendment that removed a procedural protection for the states’ residual authority;  the passage of the Sixteenth Amendment that eventually provided the national government with the financial resources to exercise control over the states; and the sweeping judicial interpretation of the commerce clause that has accorded Congress virtually unlimited powers over local matters and concerns once regarded as well within the reserved powers of the states.</w:t>
      </w:r>
    </w:p>
    <w:p>
      <w:pPr>
        <w:pStyle w:val="Normal"/>
        <w:rPr/>
      </w:pPr>
      <w:r>
        <w:rPr/>
        <w:t xml:space="preserve">     </w:t>
      </w:r>
      <w:r>
        <w:rPr/>
        <w:t xml:space="preserve">There are, however, more basic reasons, both theoretical and political, for the decline of the states.  In this regard one cannot ignore the emergence of Progressivism, whose main tenets were set forth by Herbert Croly.  This Progressivism, above all, required a strong and active national government for it to achieve its multifaceted goals, and Croly perceived that the then prevailing understanding of federalism by the Court and, to a great extent Congress, severely limited the scope of the national government.  Specifically, this understanding of federalism, which had substantial roots in the founding period, held that the powers of the national government are limited by the reserved powers of the states, which severely restricted the capacity of the national government to enact progressive programs.  Indeed, prior to the New Deal of the 1930s, using various tests the Supreme Court had more or less consistently held that the commerce power – i.e., the power to regulate interstate commerce – that had been delegated to the national government could not be used by Congress to achieve ends that fell within  the domain of the state police powers, i.e., concerns relating to the health, safety, and welfare of individuals.  Given this formulation of federalism, the realization of progressive ends devolved upon the states which meant that they would never be achieved – at least uniformly – throughout the countr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Court used this same conception of federalism to strike down programs central to Franklin Roosevelt’s New Deal in the early 1930s.  But, by 1937 and under political pressure considerable pressure to change course, the Court began to back off from this position.  In 1941 it fully  embraced the other understanding of federalism that also had roots in the founding era, by holding, in effect, that the “common constituents” through their elected representatives are empowered to determine the extent of commerce power.  Thus, Congress was, in effect, given a free hand to use its commerce power to assume “police powers.”  Theoretically speaking what occurred was simply that the “common constituent” paradigm derived from </w:t>
      </w:r>
      <w:r>
        <w:rPr>
          <w:b/>
          <w:bCs/>
          <w:i/>
          <w:iCs/>
        </w:rPr>
        <w:t>The Federalist</w:t>
      </w:r>
      <w:r>
        <w:rPr/>
        <w:t xml:space="preserve"> replaced that paradigm in which states possessed inviolable or constitutionally protected powers.  Or, to put this in other terms, we now have a “political federalism,” one that depends ultimately upon the opinions of he common constituents as reflected by the political branches, as opposed to a “constitutional” federalism which holds that there is constitutionally mandated and relatively fixed division of power.  (In recent years constitutional federalism has made a limited comeback, but it remains to be seen if its return will be permanent.)</w:t>
      </w:r>
    </w:p>
    <w:p>
      <w:pPr>
        <w:pStyle w:val="Normal"/>
        <w:rPr/>
      </w:pPr>
      <w:r>
        <w:rPr/>
        <w:t xml:space="preserve">     </w:t>
      </w:r>
      <w:r>
        <w:rPr/>
        <w:t>A major reason why federalism –  in modern times almost exclusively conceived of in terms of a division of powers between the state and national governments – still engenders heated controversy is that neither constitutional nor political federalism is without major shortcomings.  Constitutional federalism is only viable if some test or principle can be articulated precisely enough to be used by Congress to determine the proper boundary lines between the state and national authority when it is called upon to legislate in this area, a task that has thus far proved impossible for the Court.  Political federalism, on the other hand, in effect abolishes any lines between state and national authority, vesting a virtually unlimited power in Congress to control distinctly local affairs and concerns to the extent it wants.  Moreover, there is little question that “political federalism” had produced a centralization of power well beyond that the framers contemplated.</w:t>
      </w:r>
    </w:p>
    <w:p>
      <w:pPr>
        <w:pStyle w:val="Normal"/>
        <w:rPr/>
      </w:pPr>
      <w:r>
        <w:rPr/>
        <w:t>______________________________________________________________________________</w:t>
      </w:r>
    </w:p>
    <w:p>
      <w:pPr>
        <w:pStyle w:val="Normal"/>
        <w:rPr/>
      </w:pPr>
      <w:r>
        <w:rPr/>
      </w:r>
    </w:p>
    <w:p>
      <w:pPr>
        <w:pStyle w:val="Normal"/>
        <w:rPr/>
      </w:pPr>
      <w:r>
        <w:rPr/>
        <w:t xml:space="preserve">Among the significant works in the American political tradition dealing with the aspects of federalism: John C. Calhoun, </w:t>
      </w:r>
      <w:r>
        <w:rPr>
          <w:b/>
          <w:bCs/>
          <w:i/>
          <w:iCs/>
        </w:rPr>
        <w:t xml:space="preserve">A Discourse on he Constitution and Government of the United States </w:t>
      </w:r>
      <w:r>
        <w:rPr/>
        <w:t xml:space="preserve">in </w:t>
      </w:r>
      <w:r>
        <w:rPr>
          <w:b/>
          <w:bCs/>
          <w:i/>
          <w:iCs/>
        </w:rPr>
        <w:t>Union and Liberty: The Political Philosophy of John C. Calhoun</w:t>
      </w:r>
      <w:r>
        <w:rPr/>
        <w:t xml:space="preserve">, ed. Ross M. Lence (Indianapolis, 1992).  This volume also contains Calhoun’s </w:t>
      </w:r>
      <w:r>
        <w:rPr>
          <w:b/>
          <w:bCs/>
          <w:i/>
          <w:iCs/>
        </w:rPr>
        <w:t>Disquisition on Government</w:t>
      </w:r>
      <w:r>
        <w:rPr/>
        <w:t xml:space="preserve">; John Taylor of Caroline, </w:t>
      </w:r>
      <w:r>
        <w:rPr>
          <w:b/>
          <w:bCs/>
          <w:i/>
          <w:iCs/>
        </w:rPr>
        <w:t xml:space="preserve">New Views of the Constitution </w:t>
      </w:r>
      <w:r>
        <w:rPr/>
        <w:t xml:space="preserve">(rpt.,Washington, 2000); and Orestes A. Brownson, </w:t>
      </w:r>
      <w:r>
        <w:rPr>
          <w:b/>
          <w:bCs/>
          <w:i/>
          <w:iCs/>
        </w:rPr>
        <w:t xml:space="preserve">The American Republic </w:t>
      </w:r>
      <w:r>
        <w:rPr/>
        <w:t xml:space="preserve">(rpt., Wilmington, DE, 2003).  Other works that reflect differing views on original intention and modern developments: Raoul Berger, </w:t>
      </w:r>
      <w:r>
        <w:rPr>
          <w:b/>
          <w:bCs/>
          <w:i/>
          <w:iCs/>
        </w:rPr>
        <w:t xml:space="preserve">Federalism: The Founders’ Design </w:t>
      </w:r>
      <w:r>
        <w:rPr/>
        <w:t xml:space="preserve">(Norman, OK, 1987); Felix Morley, Freedom and Federalism (Indianapolis,    1981); </w:t>
      </w:r>
      <w:r>
        <w:rPr>
          <w:b/>
          <w:bCs/>
          <w:i/>
          <w:iCs/>
        </w:rPr>
        <w:t>Essays on Federalism</w:t>
      </w:r>
      <w:r>
        <w:rPr/>
        <w:t xml:space="preserve">, ed. George C.S. Benson (Claremont, CA, 1961); </w:t>
      </w:r>
      <w:r>
        <w:rPr>
          <w:b/>
          <w:bCs/>
          <w:i/>
          <w:iCs/>
        </w:rPr>
        <w:t>A Nation of States</w:t>
      </w:r>
      <w:r>
        <w:rPr/>
        <w:t xml:space="preserve">, ed. Robert A. Goldwin (Chicago, 1962); </w:t>
      </w:r>
      <w:r>
        <w:rPr>
          <w:b/>
          <w:bCs/>
          <w:i/>
          <w:iCs/>
        </w:rPr>
        <w:t>How Federal is America?</w:t>
      </w:r>
      <w:r>
        <w:rPr/>
        <w:t xml:space="preserve">, eds. Robert A. Goldwin and William A. Schambra (Washington, 1982);  Samuel Beer, </w:t>
      </w:r>
      <w:r>
        <w:rPr>
          <w:b/>
          <w:bCs/>
          <w:i/>
          <w:iCs/>
        </w:rPr>
        <w:t xml:space="preserve">To Make a Nation: The Rediscovery of American Federalism </w:t>
      </w:r>
      <w:r>
        <w:rPr/>
        <w:t xml:space="preserve">(Cambridge, MA, 1993); and C.H. Hoebeke, </w:t>
      </w:r>
      <w:r>
        <w:rPr>
          <w:b/>
          <w:bCs/>
          <w:i/>
          <w:iCs/>
        </w:rPr>
        <w:t xml:space="preserve">The Road To Mass Democracy: Original Intent and the Seventeenth Amendment </w:t>
      </w:r>
      <w:r>
        <w:rPr/>
        <w:t>(New Brunswick, NJ, 1995).</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The Separation of Powers: The Changing Landscape.</w:t>
      </w:r>
    </w:p>
    <w:p>
      <w:pPr>
        <w:pStyle w:val="Normal"/>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at the Framers regarded Congress as the mainspring of the Constitutional system seems apparent from the precautions taken to insure that it would not encroach upon the prerogative of the other branches.  The Constitution itself seems to attest to the view that  Congress was regarded as the predominant branch:  its organization and powers are set forth in Article I; it possesses virtually all of the powers delegated to the national government; it can “discipline” the other branches through its impeachment and removal powers; and, inter alia, it plays a pivotal role in the amendment process.  Beyond this, as even a cursory reading of </w:t>
      </w:r>
      <w:r>
        <w:rPr>
          <w:b/>
          <w:bCs/>
          <w:i/>
          <w:iCs/>
        </w:rPr>
        <w:t xml:space="preserve">The Federalist </w:t>
      </w:r>
      <w:r>
        <w:rPr/>
        <w:t xml:space="preserve">will reveal Congress was also considered closest to the people, the branch that best represented the opinions, interests, and concerns of the nation.  Consequently, it is not entirely accurate to say that the Constitution established three “equal and coordinate” branches.  The branches are clearly coordinate, each with a different functions, but they were hardly deemed equal to one another in their capacity to control and direct the resources and activities of the society.  </w:t>
      </w:r>
    </w:p>
    <w:p>
      <w:pPr>
        <w:pStyle w:val="Normal"/>
        <w:rPr/>
      </w:pPr>
      <w:r>
        <w:rPr/>
        <w:t xml:space="preserve">     </w:t>
      </w:r>
      <w:r>
        <w:rPr/>
        <w:t xml:space="preserve">Nothing has changed constitutionally to diminish the authority or powers of Congress.  In fact, if one looks at the amendments to the Constitution, the powers of Congress, on the whole, have increased.  Nevertheless it is clear that Congress no longer enjoys the predominant position the Framers accorded it.  Just as the nature of federalism has changed, so too has the prevailing understanding of the separation of powers principle.  And, again, as with federalism, these changes in outlook seem to correspond closely with the rise of Progressivism, that is, with belief that the national government ought to take an active role in achieving social goals presumably consonant with the spirit of the Declaration of Independence.    </w:t>
      </w:r>
    </w:p>
    <w:p>
      <w:pPr>
        <w:pStyle w:val="Normal"/>
        <w:rPr/>
      </w:pPr>
      <w:r>
        <w:rPr/>
      </w:r>
    </w:p>
    <w:p>
      <w:pPr>
        <w:pStyle w:val="Normal"/>
        <w:rPr/>
      </w:pPr>
      <w:r>
        <w:rPr/>
        <w:t xml:space="preserve">     </w:t>
      </w:r>
      <w:r>
        <w:rPr>
          <w:u w:val="single"/>
        </w:rPr>
        <w:t>The rise of the modern presidency</w:t>
      </w:r>
      <w:r>
        <w:rPr/>
        <w:t xml:space="preserve">.  There are milestones to be noted in the metamorphosis of the original understanding of the authority and functions of the branches.  The emergence of political parties starting with Jefferson served to alter the relationship between the president and Congress, but the roots of a basic change in the perception of the presidency occurred with the election in 1828 of Andrew Jackson.  The manner of Jackson’s nomination, stemming as it did from outpourings of popular support, in addition to spelling the end “King Caucus” – the nomination of presidential candidates by congressional caucuses – gave rise to the claim that the president was as true and faithful a representative of the people as Congress.  Jackson’s assertion to this effect, however, did not by itself permanently alter institutional relationships.  Until the time of Lincoln and the Civil War, the constitutional system operated pretty much in accord with the vision projected by </w:t>
      </w:r>
      <w:r>
        <w:rPr>
          <w:b/>
          <w:bCs/>
          <w:i/>
          <w:iCs/>
        </w:rPr>
        <w:t>The Federalist</w:t>
      </w:r>
      <w:r>
        <w:rPr/>
        <w:t>; there being only two instances of judicial review (including the ill-fated Dred Scott decision) and some fifty-two presidential vetoes, the most significant ones based on constitutional, rather than political, groun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By the turn of the Twentieth Century, however, Jackson’s claim had gained ground, if only by indirection.  Theodore Roosevelt, an early champion of many progressive causes, set forth an expansive “stewardship theory” of presidential power.  According to this theory, in striving to meet the needs of the nation, the president is not obliged to find authorization in the Constitution; rather, he may undertake the necessary measures so long as they are not specifically prohibited by either the Constitution or legislation.   Woodrow Wilson, who also shared the progressive vision, as early as 1879 suggested that a cabinet form of government, like that then evolving in Great Britain, might provide greater accountability and, at the same time, a more energetic executive.   To this end, Wilson set forth the broad outlines of reform of the American political system that may well have served as the basis for a more detailed reform proposed by leading political scientists at the mid-point of the Twentieth Century.  Later, in his classic, </w:t>
      </w:r>
      <w:r>
        <w:rPr>
          <w:b/>
          <w:bCs/>
          <w:i/>
          <w:iCs/>
        </w:rPr>
        <w:t>Congressional Government</w:t>
      </w:r>
      <w:r>
        <w:rPr/>
        <w:t xml:space="preserve"> (New York,1884; rpt. New York, 1956), Wilson lamented the diffusion of power among the committee chairmen in Congress: a diffusion that, he believed, rendered responsible and accountable government next to impossible.  Finally, in his </w:t>
      </w:r>
      <w:r>
        <w:rPr>
          <w:b/>
          <w:bCs/>
          <w:i/>
          <w:iCs/>
        </w:rPr>
        <w:t>Constitutional Government in the United States</w:t>
      </w:r>
      <w:r>
        <w:rPr/>
        <w:t xml:space="preserve"> (New York, 1908; pbk. New York, 1961), published only four years before he was elected president, he saw vast potential in the presidency since it was the only national office and the president could speak with a single, clear voice, whereas Congress spoke with many.  Wilson could readily envision a president, as head of his party and with the support of the people, providing the leadership that would make it the preeminent branch.  In this he anticipated many of the modern arguments that tend to support presidential supremacy, e.g., that the president embodies the “general will” because he can discern the overriding national good unlike Congress which represents partial and special interests.   </w:t>
      </w:r>
    </w:p>
    <w:p>
      <w:pPr>
        <w:pStyle w:val="Normal"/>
        <w:rPr/>
      </w:pPr>
      <w:r>
        <w:rPr/>
        <w:t xml:space="preserve">      </w:t>
      </w:r>
      <w:r>
        <w:rPr/>
        <w:t>Theodore Roosevelt and Woodrow Wilson, each in their own way, paved the way for the modern presidency.  With the election of Franklin Roosevelt in 1932 and the subsequent enactment of New Deal policies,  the progressive vision first set forth by Croly became a reality.  At this juncture, the concept of constitutional federalism was abandoned, the president’s role a chief legislator was solidified, and the public had come to accept, even demand, an energetic and positive government.  But with the advent of the New Deal and the expansion of national government and its activities in the ensuing decades, a serious problem has arisen that remains unresolved.  Simply put, by using very general terms in describing the purposes of its legislative policies (e.g., cleaner environment, control over the airwaves, safety in the workplace) Congress has, in effect, given wide discretion to the president and the bureaucracy in implementing them.  Many contend, not without reason, that Congress has actually delegated its legislative powers to the executive branch in violation of constitutional maxim that the legislature may not delegate those powers delegated to it by the people.</w:t>
      </w:r>
    </w:p>
    <w:p>
      <w:pPr>
        <w:pStyle w:val="Normal"/>
        <w:rPr/>
      </w:pPr>
      <w:r>
        <w:rPr/>
        <w:t xml:space="preserve">     </w:t>
      </w:r>
      <w:r>
        <w:rPr/>
        <w:t>Still another concern, intensified with the advent of the modern presidency, relates to the president’s authority in the field of foreign affairs and his powers as commander in chief, both of which can and have been used to lead nation into war, even though the Constitution expressly gives Congress alone the power to declare war.  Early debates fix the parameters of the more modern concerns.  The controversy surrounding George Washington’s Proclamation of Neutrality in 1793, declaring that the United States would maintain a neutrality in the war between England and France, prompted a “debate” between Hamilton and Madison, writing respectively as “Pacificus” and “Helvidius,” over the role of the president in formulating and executing foreign policy.  Over the decades, Hamilton’s position that would accord the president wide latitude in the foreign policy has prevailed, with Congress assuming a distinctly secondary role.  Likewise, the early debates during John Adams’ presidency over the deployment of new commissioned frigates reveal an acute awareness that the president could deploy them in a fashion that could lead to hostilities, leaving Congress with no alternative but to declare war.  Nevertheless, simply on the basis of prudential and practical considerations, Congress concluded that the president must have such discretion, though he be ultimately accountable for its exercise.  While history provides many examples of the presidential commitment of armed forces to hostilities without congressional authorization, the issue has become more acute modern times:  Franklin Roosevelt’s diplomacy, according to many scholars, was designed to lead the United States into World War II by prompting an attack; Harry Truman committed American forces to the defense of South Korea without seeking a declaration of war or even consulting Congress; and Lyndon Johnson on the basis of mere congressional resolution elevated the war in South Vietnam, eventually authorizing the deployment of more than a half-million troops.  The subsequent congressional effort to curb presidential discretion as commander-in-chief have proved fruitles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As the foregoing discussion indicates, the separation of powers as it concerns the relations between the presidency and Congress is considerably altered from that envisioned by the Framers.   While Congress retains its constitutional prerogatives, many, if not most, no longer regard it as the centerpiece of the system particularly with regard to representing the people.  The ramifications of this are significant and bear upon what is understood to be the character of American democracy.  As attention focuses on presidential elections as the key barometers of the political attitudes and preferences of the people, and with the outcome frequently interpreted as providing the winning candidate with mandates of one kind or another, these elections have increasingly taken on the overtones of a plebiscite.  The winning candidate, consequently, is viewed more than the leader of a political party, he can also lay claim to representing the national majority with better credentials for doing so than anyone in Congress or even congressional majorities.  These developments, along with the emergence of new media channels that have eased the path for modern presidents to become the leaders Woodrow Wilson envisioned,  provide the basis for the claim – one that goes beyond that made by Andrew Jackson – that modern presidents are “more” representative of the people than Congress.   </w:t>
      </w:r>
    </w:p>
    <w:p>
      <w:pPr>
        <w:pStyle w:val="Normal"/>
        <w:rPr/>
      </w:pPr>
      <w:r>
        <w:rPr/>
        <w:t xml:space="preserve">     </w:t>
      </w:r>
      <w:r>
        <w:rPr/>
        <w:t>In this connection, to return to the broader framework of American political thought, it is not surprising that most of  the “strong” presidents, the ones ranked among the greatest by historians and political scientists – e.g., Jefferson, Jackson, Lincoln, Roosevelts I and II, Wilson – are those who fit within the progressive tradition, i.e., those who presumed to speak and act for the democratic ideals of the founding and the basic aspirations and convictions of the people.  At another level, some contend that to secure a national majority requires at lease a rhetoric that embraces Progressivism and its goals.  That is, candidates to secure a nation majority are obliged to speak abstractly or in terms of “high” principle in order to avoid offending large blocs or influential groups.  The net effect of this, some believe, is that the presidency, by its very nature, will ordinarily be an institution that advances progressive value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John Adams, “Thoughts on Government,” in Frohnen, </w:t>
      </w:r>
      <w:r>
        <w:rPr>
          <w:b/>
          <w:bCs/>
          <w:i/>
          <w:iCs/>
        </w:rPr>
        <w:t>The American Republic</w:t>
      </w:r>
      <w:r>
        <w:rPr/>
        <w:t xml:space="preserve"> (Indianapolis, 2002); </w:t>
      </w:r>
      <w:r>
        <w:rPr>
          <w:b/>
          <w:bCs/>
          <w:i/>
          <w:iCs/>
        </w:rPr>
        <w:t>Separation of Powers Does It Still Work?</w:t>
      </w:r>
      <w:r>
        <w:rPr/>
        <w:t xml:space="preserve">, eds. Robert A. Goldwin and Art Kaufman (Washington, 1986); Paul Eidelberg, </w:t>
      </w:r>
      <w:r>
        <w:rPr>
          <w:b/>
          <w:bCs/>
          <w:i/>
          <w:iCs/>
        </w:rPr>
        <w:t xml:space="preserve">The Philosophy of the American Constitution </w:t>
      </w:r>
      <w:r>
        <w:rPr/>
        <w:t xml:space="preserve">(New York, 1968); James Burnham, </w:t>
      </w:r>
      <w:r>
        <w:rPr>
          <w:b/>
          <w:bCs/>
          <w:i/>
          <w:iCs/>
        </w:rPr>
        <w:t xml:space="preserve">Congress and the American Tradition </w:t>
      </w:r>
      <w:r>
        <w:rPr/>
        <w:t xml:space="preserve">(Chicago, 1957); James MacGregor Burns, </w:t>
      </w:r>
      <w:r>
        <w:rPr>
          <w:b/>
          <w:bCs/>
          <w:i/>
          <w:iCs/>
        </w:rPr>
        <w:t xml:space="preserve">Deadlock of Democracy </w:t>
      </w:r>
      <w:r>
        <w:rPr/>
        <w:t xml:space="preserve">(Brunswick, NJ, 1963);  M.J.C. Vile, </w:t>
      </w:r>
      <w:r>
        <w:rPr>
          <w:b/>
          <w:bCs/>
          <w:i/>
          <w:iCs/>
        </w:rPr>
        <w:t xml:space="preserve">Constitutionalism and the Separation of Powers </w:t>
      </w:r>
      <w:r>
        <w:rPr/>
        <w:t xml:space="preserve">(rev.ed., Indianapolis, 1998); William B. Gwyn, </w:t>
      </w:r>
      <w:r>
        <w:rPr>
          <w:b/>
          <w:bCs/>
          <w:i/>
          <w:iCs/>
        </w:rPr>
        <w:t xml:space="preserve">The Meaning of the Separation of Powers </w:t>
      </w:r>
      <w:r>
        <w:rPr/>
        <w:t xml:space="preserve">(New Orleans, 1965); </w:t>
      </w:r>
      <w:r>
        <w:rPr>
          <w:b/>
          <w:bCs/>
          <w:i/>
          <w:iCs/>
        </w:rPr>
        <w:t>Reforming American Government</w:t>
      </w:r>
      <w:r>
        <w:rPr/>
        <w:t xml:space="preserve">, ed. Donald L. Robinson (Boulder, CO, 1985): Keith E. Whittington, </w:t>
      </w:r>
      <w:r>
        <w:rPr>
          <w:b/>
          <w:bCs/>
          <w:i/>
          <w:iCs/>
        </w:rPr>
        <w:t xml:space="preserve">Constitutional Construction </w:t>
      </w:r>
      <w:r>
        <w:rPr/>
        <w:t xml:space="preserve">(Cambridge, MA, 1999); Theodore Lowi, </w:t>
      </w:r>
      <w:r>
        <w:rPr>
          <w:b/>
          <w:bCs/>
          <w:i/>
          <w:iCs/>
        </w:rPr>
        <w:t xml:space="preserve">The End of Liberalism </w:t>
      </w:r>
      <w:r>
        <w:rPr/>
        <w:t xml:space="preserve">(New York, 1979); Willmoore Kendall, “The Two Majorities” in </w:t>
      </w:r>
      <w:r>
        <w:rPr>
          <w:b/>
          <w:bCs/>
          <w:i/>
          <w:iCs/>
        </w:rPr>
        <w:t xml:space="preserve">Willmoore Kendall Contra Mundum </w:t>
      </w:r>
      <w:r>
        <w:rPr/>
        <w:t>(New Rochelle, NY, 1971).</w:t>
      </w:r>
    </w:p>
    <w:p>
      <w:pPr>
        <w:pStyle w:val="Normal"/>
        <w:rPr/>
      </w:pPr>
      <w:r>
        <w:rPr/>
      </w:r>
    </w:p>
    <w:p>
      <w:pPr>
        <w:pStyle w:val="Normal"/>
        <w:rPr/>
      </w:pPr>
      <w:r>
        <w:rPr/>
        <w:t>______________________________________________________________________________</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b/>
          <w:bCs/>
          <w:u w:val="single"/>
        </w:rPr>
        <w:t>The Modern Judiciary</w:t>
      </w:r>
      <w:r>
        <w:rPr/>
        <w:t xml:space="preserve">.  Many contemporary students of American politics contend that the Supreme Court now makes those decisions that have had the greatest impact on individuals and their way of life.  Whether this is so or not, it is beyond dispute that the Court over the years, and particularly since World War II,  has fashioned highly controversial decisions that have had an enormous impact on American politics and society.  It is also beyond dispute that the Court has moved well beyond the role marked out for it by Hamilton in </w:t>
      </w:r>
      <w:r>
        <w:rPr>
          <w:b/>
          <w:bCs/>
          <w:i/>
          <w:iCs/>
        </w:rPr>
        <w:t>The Federalist</w:t>
      </w:r>
      <w:r>
        <w:rPr/>
        <w:t>.  For this reason, the separation of powers, already altered by the emergence of a powerful executive, has been transformed in other ways.</w:t>
      </w:r>
    </w:p>
    <w:p>
      <w:pPr>
        <w:pStyle w:val="Normal"/>
        <w:rPr/>
      </w:pPr>
      <w:r>
        <w:rPr/>
        <w:t xml:space="preserve">     </w:t>
      </w:r>
      <w:r>
        <w:rPr/>
        <w:t xml:space="preserve">The Supreme Court has been the center of controversy since the beginning of the republic.  The fundamental question, one that has been thoroughly debated by students of American system, is whether the Framers intended that the Court possess the power of judicial review, i.e., the power to nullify acts of Congress.  A strong argument, which would suggest this power was usurped by John Marshall in </w:t>
      </w:r>
      <w:r>
        <w:rPr>
          <w:b/>
          <w:bCs/>
          <w:i/>
          <w:iCs/>
        </w:rPr>
        <w:t xml:space="preserve">Marbury v. Madison </w:t>
      </w:r>
      <w:r>
        <w:rPr/>
        <w:t xml:space="preserve">(1803), is that if the Framers intended the Court to possess this power, they would have spelled it out in the Constitution, just as they did the presidential veto.  On the other side, the contention that judicial review is the logical outgrowth of the theory of constitutionalism, widely shared at the time of founding, is also persuasive.  It is unlikely, given the nature of this controversy, that this issue will ever be laid to rest.        </w:t>
      </w:r>
    </w:p>
    <w:p>
      <w:pPr>
        <w:pStyle w:val="Normal"/>
        <w:rPr/>
      </w:pPr>
      <w:r>
        <w:rPr/>
        <w:t xml:space="preserve">     </w:t>
      </w:r>
      <w:r>
        <w:rPr/>
        <w:t>The question of intention to the side, judicial review is now part of the American political landscape, so firmly established that few outside the groves of academe question it.  Indeed, certainly throughout most of the Twentieth century, the Court, as an institution, has enjoyed the firm support of the American people.  No matter how unpopular its decisions may be, a morality prevails that they must be accepted and enforced.  So much is attest to by the rebuff dealt  Franklin Roosevelt, at the height of his political power, when he sought to “pack” the Court with his appointees in order to overcome its rejection of key New Deal measures.  But it was not always thus.  Jefferson and Jackson, for instance, interpreted the separation of powers doctrine to mean that the president was entitled to exercise his judgment about the meaning of the Constitution in deciding whether to enforce or abide by the Court’s decision.  Lincoln held to the view, articulated in the context of the Dred Scott decision, that the Court is fully capable of making erroneous decisions, and while they should be obeyed, efforts should be directed at overturning them as soon as possible.  It is clear as well that during the Civil War he placed his duty to preserve union foremost, above any obligation to obey and execute judicial orders.</w:t>
      </w:r>
    </w:p>
    <w:p>
      <w:pPr>
        <w:pStyle w:val="Normal"/>
        <w:rPr/>
      </w:pPr>
      <w:r>
        <w:rPr/>
        <w:t xml:space="preserve">       </w:t>
      </w:r>
      <w:r>
        <w:rPr/>
        <w:t xml:space="preserve">Most of the controversial positions of the Court either directly or indirectly involve basic constitutional principles or provisions and their application within a given social or political context.  In fact, the roots of Progressivism can be traced to the latter part of Nineteenth Century and the early years of the Twentieth when the Court used the Fourteenth Amendment and substantive due process not only to limit the exercise of the states’ police powers but to protect  the interests of large business conglomerates.  Illustrative of one major dimension of Court’s decision making in this regard, and the case that is most frequently cited to illustrate the excesses of the Court of this period, is </w:t>
      </w:r>
      <w:r>
        <w:rPr>
          <w:b/>
          <w:bCs/>
          <w:i/>
          <w:iCs/>
        </w:rPr>
        <w:t xml:space="preserve">Lochner v. New York </w:t>
      </w:r>
      <w:r>
        <w:rPr/>
        <w:t>(1905) wherein a majority of the Court struck down a New York state law setting limits on the working hours in bakeries.  Using substantive due process a majority found this law to be an arbitrary and unreasonable limitation on the individual’s liberty of contract, not warranted by the states’ police powers.  In effect, this amounted to the Court’s substituting its judgment for that of the legislature concerning the need for such legislation in light of the well being of the socie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The </w:t>
      </w:r>
      <w:r>
        <w:rPr>
          <w:b/>
          <w:bCs/>
          <w:i/>
          <w:iCs/>
        </w:rPr>
        <w:t>Lochner</w:t>
      </w:r>
      <w:r>
        <w:rPr/>
        <w:t xml:space="preserve"> decision is of some importance for understanding the nature of the controversies that have arisen in more recent decades over the role of the Court.  As some point out, there is a parallel between the Court’s decision in </w:t>
      </w:r>
      <w:r>
        <w:rPr>
          <w:b/>
          <w:bCs/>
          <w:i/>
          <w:iCs/>
        </w:rPr>
        <w:t xml:space="preserve">Roe v. Wade </w:t>
      </w:r>
      <w:r>
        <w:rPr/>
        <w:t xml:space="preserve">(1973), which struck down state laws prohibiting abortions, and </w:t>
      </w:r>
      <w:r>
        <w:rPr>
          <w:b/>
          <w:bCs/>
          <w:i/>
          <w:iCs/>
        </w:rPr>
        <w:t>Lochner</w:t>
      </w:r>
      <w:r>
        <w:rPr/>
        <w:t xml:space="preserve">.  In both cases the Court employs substantive due process, the difference being that </w:t>
      </w:r>
      <w:r>
        <w:rPr>
          <w:b/>
          <w:bCs/>
          <w:i/>
          <w:iCs/>
        </w:rPr>
        <w:t>Roe</w:t>
      </w:r>
      <w:r>
        <w:rPr/>
        <w:t xml:space="preserve"> is based on a “right of privacy,” a right which, like “liberty of contract,” is not to be found in the Constitution.  In both cases, moreover, the Court is substituting its judgment for that of the state legislature in weighing individual liberty against the well being and norms of society.  But modern critics of the Court point up what they consider to be a significant difference between </w:t>
      </w:r>
      <w:r>
        <w:rPr>
          <w:b/>
          <w:bCs/>
          <w:i/>
          <w:iCs/>
        </w:rPr>
        <w:t>Lochner</w:t>
      </w:r>
      <w:r>
        <w:rPr/>
        <w:t xml:space="preserve">, as well as those decisions of the early 1930's that invalidated New Deal policies, and the more controversial post-World War II decisions such as </w:t>
      </w:r>
      <w:r>
        <w:rPr>
          <w:b/>
          <w:bCs/>
          <w:i/>
          <w:iCs/>
        </w:rPr>
        <w:t>Roe</w:t>
      </w:r>
      <w:r>
        <w:rPr/>
        <w:t xml:space="preserve">.  In the earlier cases, the Court, while invalidating legislation, merely reinstated the </w:t>
      </w:r>
      <w:r>
        <w:rPr>
          <w:b/>
          <w:bCs/>
          <w:i/>
          <w:iCs/>
        </w:rPr>
        <w:t>status quo ante</w:t>
      </w:r>
      <w:r>
        <w:rPr/>
        <w:t xml:space="preserve">, whereas in certain of post-World War decisions, it not only overturned existing law but ordered the states to institute new policies fashioned by the Court.  </w:t>
      </w:r>
    </w:p>
    <w:p>
      <w:pPr>
        <w:pStyle w:val="Normal"/>
        <w:rPr/>
      </w:pPr>
      <w:r>
        <w:rPr/>
        <w:t xml:space="preserve">     </w:t>
      </w:r>
      <w:r>
        <w:rPr/>
        <w:t xml:space="preserve">The charge that the modern court has, in fact, legislated, thereby intruding upon the legislative domain, is at the heart of the contemporary disputes over the Court’s role.  Originalists, those who see the mission of the Court in the same light as Hamilton – i.e., upholding the constitutive will of the people as expressed in the Constitution –  argue that the Court is acting </w:t>
      </w:r>
      <w:r>
        <w:rPr>
          <w:b/>
          <w:bCs/>
          <w:i/>
          <w:iCs/>
        </w:rPr>
        <w:t>ultra vires</w:t>
      </w:r>
      <w:r>
        <w:rPr/>
        <w:t xml:space="preserve">, beyond its constitutional authority.  Most who defend the Court – the activists, sometimes referred to as “non-interpretivists” – do not dispute that the Court has legislated.  Some see the Court as making up or correcting for the failures of the Congress, as in the 1950's Desegregation Cases.   Others, developing a more general theory of judicial power, see the Court as authorized, whenever the opportunity  presents itself, to advance basic values, such as human dignity, that are tacitly embodied in the Constitution or the Declaration of Independence.  Still others view the Constitution as a “living” document with the Court, consonant with the values derived from the Declaration, providing much need updates in light of changing social values and practices.  The teleological understanding of the American political tradition is seen most starkly in these conceptions of judicial power.  The critical question is whether these visions of judicial power are compatible with republicanism.   </w:t>
      </w:r>
    </w:p>
    <w:p>
      <w:pPr>
        <w:pStyle w:val="Normal"/>
        <w:rPr/>
      </w:pPr>
      <w:r>
        <w:rPr/>
        <w:t xml:space="preserve">      </w:t>
      </w:r>
      <w:r>
        <w:rPr/>
        <w:t xml:space="preserve">Judicial activism raises still other, equally troubling questions that relate to such basics as the separation of power, constitutionalism, and federalism.  By way of emphasizing the contemporary role of the Court, some have compared it with an ongoing Constitutional Convention, meaning that through its interpretations of the Constitution it can bring about social and political changes that cannot be overturned or altered through the ordinary political processes.  In this sense the Court is “above” or “more equal” than either the Congress or the president, a state of affairs that is often call “judicial supremacy.”  Moreover, given that the Court is entrusted with the function of authoritatively interpreting the Constitution, there is no appeal from its decisions save to amend the Constitution; a remedy that is not full proof given since the Court might subsequently have occasion to interpret the amendment.  Although successful  recourse has been had to the amendment process in the past –e.g., the Eleventh and Sixteenth Amendments – the process is a difficult one, requiring a high degree of consensus within Congress and among the states.  In sum, to recur to Madison’s concerns in his discussion of the separation of powers, the basic problem associated with the expansive theories of judicial power is the concentration of legislative and judicial powers without any effective check.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Apart from these more theoretical concerns, the specific area of the Court’s activity that has aroused the greatest controversy is its interpretations of the “due process” and “equal protection” clauses of the Fourteen Amendment that have been applied to the states.  This was the case, as noted above, when the Court used the “due process” clause to invalidate state legislation relating to economic regulation, working hours and he like.  But the controversy in more recent times relates to essentially different uses or applications of the Fourteenth Amendment such as striking down state laws dealing with the rights of the accused, procedure in criminal cases, aid to religious school, capital punishment, libel and slander, school prayer, obscenity, sodomy and pornography, and abortion.  Using the Fourteenth Amendment it has also ordered states to bus school age children to achieve greater racial integration and to follow the rule “one man, one vote” in apportioning for both the state legislatures and the House of Representatives.  Combined with Congress’s use of the commerce power that allows it to regulate many concerns once thought to be in the realm of the states’ reserved powers, the Court’s application of the Fourteenth Amendment has further reduced the residual sovereign authority of the state, particularly in those areas that are of greatest concern to localities.</w:t>
      </w:r>
    </w:p>
    <w:p>
      <w:pPr>
        <w:pStyle w:val="Normal"/>
        <w:rPr/>
      </w:pPr>
      <w:r>
        <w:rPr/>
        <w:t xml:space="preserve">     </w:t>
      </w:r>
      <w:r>
        <w:rPr/>
        <w:t>The Fourteenth Amendment passed under questionable circumstances shortly after the Civil War seemed designed to uphold the civil rights of the newly freed slaves in the South, not as a measure designed to drastically alter the federal design.  And most studies of the congressional debates surrounding the Fourteenth Amendment lend support to that position.  In the later part of the Nineteenth Century, however, the view that the Fourteenth Amendment and the “liberty” of its “due process” clause embraced or incorporated the major provision of the national Bill of Rights (i.e., provisions of the first eight amendments) was seriously advanced.  The Court rejected this interpretation until 1921, after which, starting in the 1930's, it began to incorporate provisions of the Bill of Rights with increasing frequency.  Beyond this, as we have indicated, the Court has “discovered” rights derivable from those that are mentioned in the Constitution such as a “right to privacy.”</w:t>
      </w:r>
    </w:p>
    <w:p>
      <w:pPr>
        <w:pStyle w:val="Normal"/>
        <w:rPr/>
      </w:pPr>
      <w:r>
        <w:rPr/>
        <w:t xml:space="preserve">     </w:t>
      </w:r>
      <w:r>
        <w:rPr/>
        <w:t xml:space="preserve">Clearly the Court has moved well beyond the role marked out for it by Hamilton and has reached, as one observer puts it, a “new plateau” of judicial power that in important particulars contravenes the very basis for argument set forth by Hamilton in justifying judicial review.  The notion, for example, of a “living Constitution” is incompatible with the “fundamental law” argument presented by Hamilton and Marshall, an argument logically derived from the framers’ understanding of  “constitutionalism.”  The crucial question that emerges, however, is whether the republican processes and the legislative function of Congress as spelled out in the Constitution – i.e., that which marks out how laws and binding decisions are to be made in accordance with the principle of republicanism – have not been overridden by the Court; whether, to put the matter somewhat differently, the theory that justifies judicial activism really does not call for a regime quite different from that established by the Constitu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Now a justification of judicial activism can be derived from those accounts of our tradition that view the Constitutions and the ends of the framers as inimical to the republican or French Romantic “impulses” of the people.  This derivation in its modern form would assert that partial or “special” interests control the political processes, that society is structured to perpetuate the power of wealthy elites, that there are few channels through which the “common” citizens can make their weight felt.  The distinctly political institutions established by the Constitution, in other words, do not fulfill the promises embodied in the expansive teleological interpretations of Declaration of Independence.  The one institution, however, capable of advancing these goals is the Court.  The Court, so conceived, is a leader, a path breaker, leading the people to a greater awareness and realization of the values that gave birth to the nation.</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Christopher Wolfe, </w:t>
      </w:r>
      <w:r>
        <w:rPr>
          <w:b/>
          <w:bCs/>
          <w:i/>
          <w:iCs/>
        </w:rPr>
        <w:t xml:space="preserve">The Rise of Modern Judicial Review </w:t>
      </w:r>
      <w:r>
        <w:rPr/>
        <w:t xml:space="preserve">(New York, 1986) and </w:t>
      </w:r>
      <w:r>
        <w:rPr>
          <w:b/>
          <w:bCs/>
          <w:i/>
          <w:iCs/>
        </w:rPr>
        <w:t xml:space="preserve">How To Read the Constitution: Originalism, Constitutional Interpretation, and Judicial Power </w:t>
      </w:r>
      <w:r>
        <w:rPr/>
        <w:t xml:space="preserve">(Lanham, MD, 1996); ; Charles S. Hyneman, </w:t>
      </w:r>
      <w:r>
        <w:rPr>
          <w:b/>
          <w:bCs/>
          <w:i/>
          <w:iCs/>
        </w:rPr>
        <w:t xml:space="preserve">The Supreme Court on Trial </w:t>
      </w:r>
      <w:r>
        <w:rPr/>
        <w:t xml:space="preserve">(New York, 1963); Gary McDowell, </w:t>
      </w:r>
      <w:r>
        <w:rPr>
          <w:b/>
          <w:bCs/>
          <w:i/>
          <w:iCs/>
        </w:rPr>
        <w:t xml:space="preserve">Equity and the Constitution </w:t>
      </w:r>
      <w:r>
        <w:rPr/>
        <w:t xml:space="preserve">(Chicago, 1982); Raoul Berger, </w:t>
      </w:r>
      <w:r>
        <w:rPr>
          <w:b/>
          <w:bCs/>
          <w:i/>
          <w:iCs/>
        </w:rPr>
        <w:t xml:space="preserve">Government by Judiciary </w:t>
      </w:r>
      <w:r>
        <w:rPr/>
        <w:t xml:space="preserve">(rev. ed., Indianapolis, 1997); Keith E. Whittington, </w:t>
      </w:r>
      <w:r>
        <w:rPr>
          <w:b/>
          <w:bCs/>
          <w:i/>
          <w:iCs/>
        </w:rPr>
        <w:t xml:space="preserve">Constitutional Interpretation </w:t>
      </w:r>
      <w:r>
        <w:rPr/>
        <w:t xml:space="preserve">(Lawrence, KA, 1999); John Hart Ely, </w:t>
      </w:r>
      <w:r>
        <w:rPr>
          <w:b/>
          <w:bCs/>
          <w:i/>
          <w:iCs/>
        </w:rPr>
        <w:t xml:space="preserve">Democracy and Distrust: A Theory of Judicial Review </w:t>
      </w:r>
      <w:r>
        <w:rPr/>
        <w:t xml:space="preserve">(Cambridge, MA, 1980); Ronald Dworkin, </w:t>
      </w:r>
      <w:r>
        <w:rPr>
          <w:b/>
          <w:bCs/>
          <w:i/>
          <w:iCs/>
        </w:rPr>
        <w:t xml:space="preserve">Taking Rights Seriously </w:t>
      </w:r>
      <w:r>
        <w:rPr/>
        <w:t xml:space="preserve">(Cambridge, MA, 1977); Michael Perry, </w:t>
      </w:r>
      <w:r>
        <w:rPr>
          <w:b/>
          <w:bCs/>
          <w:i/>
          <w:iCs/>
        </w:rPr>
        <w:t xml:space="preserve">The Constitution, the Courts, and Human Rights </w:t>
      </w:r>
      <w:r>
        <w:rPr/>
        <w:t xml:space="preserve">(New Haven, CT, 1982); Bruce Ackerman, </w:t>
      </w:r>
      <w:r>
        <w:rPr>
          <w:b/>
          <w:bCs/>
          <w:i/>
          <w:iCs/>
        </w:rPr>
        <w:t>We the People</w:t>
      </w:r>
      <w:r>
        <w:rPr/>
        <w:t xml:space="preserve">, 2 vols. (Cambridge, MA, 1991); </w:t>
      </w:r>
      <w:r>
        <w:rPr>
          <w:b/>
          <w:bCs/>
          <w:i/>
          <w:iCs/>
        </w:rPr>
        <w:t>The Reconstruction Amendments’ Debates</w:t>
      </w:r>
      <w:r>
        <w:rPr/>
        <w:t xml:space="preserve">, ed. Alfred Avins (Richmond, VA, 1967); James B. Thayer, “The Origin and Scope of the American Doctrine of Constitutional Law,” 7 </w:t>
      </w:r>
      <w:r>
        <w:rPr>
          <w:b/>
          <w:bCs/>
          <w:i/>
          <w:iCs/>
        </w:rPr>
        <w:t xml:space="preserve">Harvard Law Review </w:t>
      </w:r>
      <w:r>
        <w:rPr/>
        <w:t>(1893).</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publicanism, Limited Government and The Problem of Virtue</w:t>
      </w:r>
    </w:p>
    <w:p>
      <w:pPr>
        <w:pStyle w:val="Normal"/>
        <w:rPr/>
      </w:pPr>
      <w:r>
        <w:rPr/>
        <w:t xml:space="preserve"> </w:t>
      </w:r>
    </w:p>
    <w:p>
      <w:pPr>
        <w:pStyle w:val="Normal"/>
        <w:rPr/>
      </w:pPr>
      <w:r>
        <w:rPr/>
        <w:t xml:space="preserve">     </w:t>
      </w:r>
      <w:r>
        <w:rPr/>
        <w:t xml:space="preserve">Republics depend on the virtues of a citizenry to a far greater extent than governments ruled by the one or the few.  Madison put this proposition in slightly different form when he wrote that “Republican government presupposes ... a higher degree” of those “qualities in human nature, which justify a certain portion of esteem and confidence.”  In the sermons and essays before, during, and after the founding period,  recurring questions centered around how a people could retain the virtue necessary for self-government –  i.e.,  what “forces,” practices, and beliefs might undermine their virtue, how might the baser appetites be restrained – and how civility, a sense of individual responsibility, a respect for other individuals, and a concern for the permanent interest of the community might be cultivated.  Yet, if we look to the deliberations at Philadelphia, the Constitution itself, or to </w:t>
      </w:r>
      <w:r>
        <w:rPr>
          <w:b/>
          <w:bCs/>
          <w:i/>
          <w:iCs/>
        </w:rPr>
        <w:t>The Federalist,</w:t>
      </w:r>
      <w:r>
        <w:rPr/>
        <w:t xml:space="preserve"> we find no acknowledgment or treatment of these and like questions, much less any answers.  Nor do we even find in </w:t>
      </w:r>
      <w:r>
        <w:rPr>
          <w:b/>
          <w:bCs/>
          <w:i/>
          <w:iCs/>
        </w:rPr>
        <w:t>The Federalist</w:t>
      </w:r>
      <w:r>
        <w:rPr/>
        <w:t xml:space="preserve"> any attention given to the matter of how to perpetuate the morality necessary for the effective operations of the constitutional system.  It is, as if, the framers believed the system would run itself once set in motion, without the need of an underlying morality.  </w:t>
      </w:r>
    </w:p>
    <w:p>
      <w:pPr>
        <w:sectPr>
          <w:footerReference w:type="default" r:id="rId3"/>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rPr/>
      </w:pPr>
      <w:r>
        <w:rPr/>
        <w:t xml:space="preserve">     </w:t>
      </w:r>
      <w:r>
        <w:rPr/>
        <w:t xml:space="preserve">This seeming lack of concern about virtue has given rise to a number of questions and speculations, one of the most common and basic being, what accounts for this lack?  Could it be that the framers felt no provision was necessary; that out of competition between the multiple and diverse interests, the common good would emerge as a matter of course, just as competition for profits in the economic realm eventually produces better products at lower cost for consumers?  Or could it be that the framers felt the states, the churches, local associations, and groups would fulfill this function?   This answer makes sense on its face because the new national government was a limited one, confined the exercise of delegated powers, largely those related to functions that the states could not execute individually or effectively.  </w:t>
      </w:r>
    </w:p>
    <w:p>
      <w:pPr>
        <w:pStyle w:val="Normal"/>
        <w:rPr/>
      </w:pPr>
      <w:r>
        <w:rPr/>
        <w:t xml:space="preserve">     </w:t>
      </w:r>
      <w:r>
        <w:rPr/>
        <w:t xml:space="preserve">Nevertheless, whatever the sources of morality and virtue, their role, maintenance, and cultivation would still seem to be salient to the national government and its operations, the more so because its powers were important.  As Hamilton took  pains to point out in </w:t>
      </w:r>
      <w:r>
        <w:rPr>
          <w:b/>
          <w:bCs/>
          <w:i/>
          <w:iCs/>
        </w:rPr>
        <w:t>The Federalist</w:t>
      </w:r>
      <w:r>
        <w:rPr/>
        <w:t xml:space="preserve">, if  the national government is entrusted with the task of defending the country against foreign enemies, it must possess virtually unlimited authority.  Even Calhoun, who sought ways to restrain government, adamantly maintained that the defense of the nation requires “the full command of the power and resources of the community.”  This alone would suggest that, if nothing else, the framers would want to encourage or reinforce those institutions cultivating and promoting virtue and restraint among the citizenry to help prevent the unnecessary or oppressive use of these powers.  This point is driven home in Hamilton’s argument against a bill of rights that would include “liberty of the press” in Federalist no. 84, wherein he maintains that the security for this liberty, and presumably other liberties of this nature, “must altogether depend on public opinion, an on the general spirit of the people and of the government.”        </w:t>
      </w:r>
    </w:p>
    <w:p>
      <w:pPr>
        <w:pStyle w:val="Normal"/>
        <w:rPr/>
      </w:pPr>
      <w:r>
        <w:rPr/>
        <w:t xml:space="preserve">      </w:t>
      </w:r>
      <w:r>
        <w:rPr/>
        <w:t>The concern about virtue and republicanism has many dimensions, one of which relates to virtue operating as a barrier or obstacle to oppression, either by majorities or government.  At the time of founding many, like Washington, as he indicates in his Farewell Address, presumably believed that religion and appropriate education might serve to provide the needed restraint to prevent tyranny or oppression.  Others, including Madison, believed that religious teachings, as well as the “republican” civic virtues, would not be sufficient to curb factious majorities bent on measures abrogating the rights of others; that the “pull” of immediate, self-interest would be too strong to be overcome by “moral or religious motives.”  Yet, Madison did believe the virtue would make its way into the system through the election of “fit characters”; a position which he stresses in his “debate” with Patrick Henry in the Virginia Ratification convention and outlines in the Tenth Federalist.  For Henry, however, dependence on virtuous representatives was a “slender” protection; he wished to guard against the “depravity of human nature” with “proper checks,” leaving nothing to chance.  Clearly, both positions ultimately depend upon some degree of virtue residing in the people.  In Madison’s case, for instance, the people must be able to identify “fit characters” – that is, they must know what constitutes “fitness” – and  they must be prepared to vote for them.  In the last analysis, then, we return to Hamilton’s position that ultimately the degree of virtue sluiced into the system depends on the character of the people.</w:t>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rPr/>
      </w:pPr>
      <w:r>
        <w:rPr/>
        <w:t xml:space="preserve">      </w:t>
      </w:r>
      <w:r>
        <w:rPr/>
        <w:t xml:space="preserve">Henry’s position seems to have made it way into our collective conscience; that is, in discourse on the question of protecting against majority oppression or even over the abuses of government, stress is usually placed on the courts upholding rights.  Clearly, in modern times, the Supreme Court has come to be viewed as the chief guardian of the Bill of Rights, as that institution, above all others, charged with protecting minorities from majority oppression.  One question that arises, given this state of affairs, is whether the Court can adequately perform this function over time.  Hamilton and Madison, extrapolating from what they write in </w:t>
      </w:r>
      <w:r>
        <w:rPr>
          <w:b/>
          <w:bCs/>
          <w:i/>
          <w:iCs/>
        </w:rPr>
        <w:t>The Federalist</w:t>
      </w:r>
      <w:r>
        <w:rPr/>
        <w:t>, seemed to hold out little prospect that institutions would be able to withstand the force of persistent popular majorities, save as the people over time had come to venerate those institutions.  From their perspective, then, the success of the Court in this capacity would rely upon the virtue of the people as reflected in their adherence to a constitutional morality that calls for restraint and forbearance.</w:t>
      </w:r>
    </w:p>
    <w:p>
      <w:pPr>
        <w:pStyle w:val="Normal"/>
        <w:rPr/>
      </w:pPr>
      <w:r>
        <w:rPr/>
        <w:t xml:space="preserve">     </w:t>
      </w:r>
      <w:r>
        <w:rPr/>
        <w:t xml:space="preserve">But this is not the only problem with the modern solution to limited government.  How are we to insure that the institution entrusted with preventing oppression will not abuse its powers?  As both Madison and Calhoun make clear, the institution empowered to limit majorities or prevent the abuses of government can itself act in an oppressive manner.  Short of this, the limiting institution might act in a way that is counterproductive or that does not serve the end entrusted to it; a charge that many level against the Supreme Court.  The Court’s interpretation of rights, for example, mainly those embodied in the First Amendment relating to speech, press, and religion, have been the source of great controversy.  In the first place, some forcefully contend, it is questionable that the Court’s interpretations correspond with the intentions of either those who drafted or ratified them.  In this regard it is noted that at the time of founding and before a distinction between “liberty” and “license” prevailed.  This distinction, in turn, rested upon an understanding that God given rights contained within them the constraints of the “natural law.”  That is why it was commonly believed that an individual could enjoy greater or more perfect liberty in civil society than in the state of nature where there was no common authority to impose the restraints of the natural law.  The major problem for legislators in the civil society was making sure that any constraints they did place upon behavior corresponded with the natural law.  Consequently, and contrary to many modern formulations, their understanding of liberty did not embrace a licentious, “do your own thing” behavior.  </w:t>
      </w:r>
    </w:p>
    <w:p>
      <w:pPr>
        <w:pStyle w:val="Normal"/>
        <w:rPr/>
      </w:pPr>
      <w:r>
        <w:rPr/>
        <w:t xml:space="preserve">     </w:t>
      </w:r>
      <w:r>
        <w:rPr/>
        <w:t xml:space="preserve">While critics contend that in recent decades the Court’s decisions regarding liberty of press, speech, and symbolic expression have contributed to the debasement of the culture and the coarsening of the manners and morals, they also maintain that the Court, in drawing a metaphorical “wall of separation” between church and state in the latter half of the Twentieth Century, has exhibited a hostility towards religion, thereby undermining the very institutions that bear a significant responsibility for nurturing the virtues necessary for republican government.  Once again, as with the understanding of liberty, there appears to have been a sea change in thinking in recent decades about the proper relationship between the state and religion.  In this respect it is commonly noted that six states at the time of the ratification of the Constitution still had established religions.  And in his  </w:t>
      </w:r>
      <w:r>
        <w:rPr>
          <w:b/>
          <w:bCs/>
          <w:i/>
          <w:iCs/>
        </w:rPr>
        <w:t>Familiar Exposition of the Constitution</w:t>
      </w:r>
      <w:r>
        <w:rPr/>
        <w:t xml:space="preserve">, a text completed in 1840 ( rpt. Washington, D.C., 1986) and designed for students in the Common Schools and Academies of Massachusetts, Justice Joseph Story maintained that it was the “general, if not universal in America ... that Christianity ought to receive encouragement from the state” and that “to level all religions, and to make it a state policy to hold all in utter indifference, would have created universal disapprobation, if not universal indignation.” </w:t>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rPr/>
      </w:pPr>
      <w:r>
        <w:rPr/>
        <w:t xml:space="preserve">    </w:t>
      </w:r>
      <w:r>
        <w:rPr/>
        <w:t xml:space="preserve">It cannot be said with certainty to what degree the Court reflects the basic attitudes of the American people or those of a cultured, well educated elite. Certainly their decisions on constitutional and related issues are interesting to the students of American political theory because more frequently than not they stem from a developed, though often unarticulated, understanding of the American political tradition.  As a consequence,  the positions that the Court has taken with regard to rights, liberty, and religion are not without foundations.  In recent decades they have placed a  premium on toleration and the ideal of a “open society,” i.e., one that is tolerant of and receptive to different opinions and ways of life.  The Court’s stance towards religion is, in part, intended to defuse an issue that some believe could well lead to serious social upheaval; that is, by walling off  government from religion, the Court can be viewed as keeping a sensitive and highly divisive issue out of the political arena.  </w:t>
      </w:r>
    </w:p>
    <w:p>
      <w:pPr>
        <w:pStyle w:val="Normal"/>
        <w:rPr/>
      </w:pPr>
      <w:r>
        <w:rPr/>
        <w:t xml:space="preserve">     </w:t>
      </w:r>
      <w:r>
        <w:rPr/>
        <w:t>Much more could be and has been said about the Court and its role with regard to limited government.  The major concern, however, comes down to whether the modern reliance on the courts and rights, either the Bill of Rights or rights derived from the Declaration, is misplaced.  As we have already noted, there is the more traditional understanding, namely, that effectively securing limited government ultimately depends upon the attitudes and morality of the people; that without a virtuous people, constitutional provisions or structures will not suffice, not at least in the long run. Moreover, to the perennial concern about cultivating or even sustaining the virtues necessary for the system, many share the libertarian position – albeit for different reasons – that government is hardly the institution fitted to the task of elevating the moral character of its citizenry; that, in fact, to intrust the government with this function would be potentially dangerous.  The open question is to what degree government ought to help institutions and associations in the private sector in this endeavor.</w:t>
      </w:r>
    </w:p>
    <w:p>
      <w:pPr>
        <w:pStyle w:val="Normal"/>
        <w:rPr/>
      </w:pPr>
      <w:r>
        <w:rPr/>
      </w:r>
    </w:p>
    <w:p>
      <w:pPr>
        <w:pStyle w:val="Normal"/>
        <w:rPr/>
      </w:pPr>
      <w:r>
        <w:rPr/>
        <w:t xml:space="preserve">     </w:t>
      </w:r>
      <w:r>
        <w:rPr/>
        <w:t xml:space="preserve">While questions surrounding limited government, virtue, and republicanism are among the most widely debated and discussed in the American theory field, there are, as indicated above, a host of other significant issues: Are our foundations basically secular or are they rooted in the natural law tradition of the West?  Is America committed to the realization of certain goals such as equality derived from the Declaration?  Or is our basic commitment that of self-government through the forms and processes of the Constitution?  Is our Constitution malleable, to be interpreted in light of the Declaration as circumstances require?  Or is it fundamental law in the sense Hamilton and Marshall define it, to be changed or altered only through amendment?  </w:t>
      </w:r>
    </w:p>
    <w:p>
      <w:pPr>
        <w:pStyle w:val="Normal"/>
        <w:rPr/>
      </w:pPr>
      <w:r>
        <w:rPr/>
        <w:t xml:space="preserve">     </w:t>
      </w:r>
      <w:r>
        <w:rPr/>
        <w:t xml:space="preserve">These issues, in turn, are more frequently than not discussed in the broader context of competing versions of the American political tradition, basically whether the essence of its republicanism involves the achievement of desired goals and ends or whether it comes down to self-government through the forms and processes of the Constitution.  To this must be added closely related matter about which there is profound disagreement, namely, to what degree a highly centralized political system accords with the values of the founders.  Beyond question, this centralization –  a requisite for the realization of republicanism conceived of in terms of “ideals” and goals –  has changed the character of our constitutional system and society, altering not only state/national relations and the separation of powers, but also the traditional divisions between society and state.  These concerns, which grow out of and are justified by two different accounts of the American political tradition,  promise to remain at the center of controversy for decades to come. </w:t>
      </w:r>
    </w:p>
    <w:p>
      <w:pPr>
        <w:pStyle w:val="Normal"/>
        <w:rPr/>
      </w:pPr>
      <w:r>
        <w:rPr/>
      </w:r>
    </w:p>
    <w:p>
      <w:pPr>
        <w:pStyle w:val="Normal"/>
        <w:rPr/>
      </w:pPr>
      <w:r>
        <w:rPr/>
        <w:t>______________________________________________________________________________</w:t>
      </w:r>
    </w:p>
    <w:p>
      <w:pPr>
        <w:pStyle w:val="Normal"/>
        <w:rPr/>
      </w:pPr>
      <w:r>
        <w:rPr/>
      </w:r>
    </w:p>
    <w:p>
      <w:pPr>
        <w:sectPr>
          <w:footnotePr>
            <w:numFmt w:val="decimal"/>
          </w:footnotePr>
          <w:type w:val="continuous"/>
          <w:pgSz w:w="12240" w:h="15840"/>
          <w:pgMar w:left="1440" w:right="1350" w:gutter="0" w:header="0" w:top="1440" w:footer="1440" w:bottom="1496"/>
          <w:formProt w:val="false"/>
          <w:textDirection w:val="lrTb"/>
          <w:docGrid w:type="default" w:linePitch="360" w:charSpace="0"/>
        </w:sectPr>
      </w:pPr>
    </w:p>
    <w:p>
      <w:pPr>
        <w:pStyle w:val="Normal"/>
        <w:rPr/>
      </w:pPr>
      <w:r>
        <w:rPr/>
        <w:t xml:space="preserve">Graham Walker, </w:t>
      </w:r>
      <w:r>
        <w:rPr>
          <w:b/>
          <w:bCs/>
          <w:i/>
          <w:iCs/>
        </w:rPr>
        <w:t xml:space="preserve">Moral Foundation of Constitutional Thought: Current Problem, Augustinian Prospects </w:t>
      </w:r>
      <w:r>
        <w:rPr/>
        <w:t xml:space="preserve">(Princeton, NJ, 1990); </w:t>
      </w:r>
      <w:r>
        <w:rPr>
          <w:b/>
          <w:bCs/>
          <w:i/>
          <w:iCs/>
        </w:rPr>
        <w:t>The Moral Foundations of the American Republic</w:t>
      </w:r>
      <w:r>
        <w:rPr/>
        <w:t xml:space="preserve">, ed. Robert Horwitz ( Charlottesville, VA, 1986); Charles S. Hyneman, </w:t>
      </w:r>
      <w:r>
        <w:rPr>
          <w:b/>
          <w:bCs/>
          <w:i/>
          <w:iCs/>
        </w:rPr>
        <w:t xml:space="preserve">The American Founding Experience: Political Community and Republican Government </w:t>
      </w:r>
      <w:r>
        <w:rPr/>
        <w:t xml:space="preserve">(Urbana, IL, 1994); Robert A. Nisbet, </w:t>
      </w:r>
      <w:r>
        <w:rPr>
          <w:b/>
          <w:bCs/>
          <w:i/>
          <w:iCs/>
        </w:rPr>
        <w:t xml:space="preserve">Quest for Community </w:t>
      </w:r>
      <w:r>
        <w:rPr/>
        <w:t xml:space="preserve">(New York, 1978); Graham Walker, “Virtue and the Constitution: Augustinian Theology and the Frame of American Common Sense” in </w:t>
      </w:r>
      <w:r>
        <w:rPr>
          <w:b/>
          <w:bCs/>
          <w:i/>
          <w:iCs/>
        </w:rPr>
        <w:t>Vital Remnants</w:t>
      </w:r>
      <w:r>
        <w:rPr/>
        <w:t xml:space="preserve">; Philip A. Hamburger, “Natural Rights, Natural Law, and American Constitutions,” 102 </w:t>
      </w:r>
      <w:r>
        <w:rPr>
          <w:b/>
          <w:bCs/>
          <w:i/>
          <w:iCs/>
        </w:rPr>
        <w:t xml:space="preserve">Yale Law Review </w:t>
      </w:r>
      <w:r>
        <w:rPr/>
        <w:t>(1991).</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continuous"/>
      <w:pgSz w:w="12240" w:h="15840"/>
      <w:pgMar w:left="144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t>*</w:t>
      </w:r>
      <w:r>
        <w:rPr/>
        <w:t xml:space="preserve">These </w:t>
      </w:r>
      <w:r>
        <w:rPr>
          <w:b/>
          <w:bCs/>
          <w:i/>
          <w:iCs/>
          <w:u w:val="single"/>
        </w:rPr>
        <w:t>The Federalist</w:t>
      </w:r>
      <w:r>
        <w:rPr/>
        <w:t xml:space="preserve"> consists of eighty-five essays written by Alexander Hamilton, James Madison, and John Jay and published in various New York papers under the pseudonym “Publius” between October of 1787 and May of 1788 to help secure ratification of the Constitution in the state of New York.  These essays are generally considered to provide the best insight into the theory underlying the constitutional forms and processes. </w:t>
      </w:r>
    </w:p>
  </w:footnote>
  <w:footnote w:id="3">
    <w:p>
      <w:pPr>
        <w:pStyle w:val="Normal"/>
        <w:spacing w:before="0" w:after="240"/>
        <w:ind w:firstLine="720"/>
        <w:rPr/>
      </w:pPr>
      <w:r>
        <w:rPr>
          <w:rStyle w:val="FootnoteCharacters"/>
        </w:rPr>
        <w:t>*</w:t>
      </w:r>
      <w:r>
        <w:rPr>
          <w:b/>
          <w:bCs/>
          <w:i/>
          <w:iCs/>
        </w:rPr>
        <w:t>Democracy in America</w:t>
      </w:r>
      <w:r>
        <w:rPr/>
        <w:t xml:space="preserve"> is readily available in different editions.  It was originally published in four editions; the first two appearing in 1835, the final two in 1840.  This work is generally regarded as the most insightful of all commentaries on the American society and culture by a foreign observer.  In 1888, James Bryce, an Englishman, authored a two volume work, </w:t>
      </w:r>
      <w:r>
        <w:rPr>
          <w:b/>
          <w:bCs/>
          <w:i/>
          <w:iCs/>
          <w:u w:val="single"/>
        </w:rPr>
        <w:t>The American Commonwealth</w:t>
      </w:r>
      <w:r>
        <w:rPr/>
        <w:t xml:space="preserve">, that is also highly regarded, though its approach differs markedly from Tocqueville’s.  Bryce produced two later editions of his work, the last published in 1914.  Gary McDowell has edited the definitive of this work (Indianapolis, 199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15:00Z</dcterms:created>
  <dc:creator>H. Lee Cheek, Jr.</dc:creator>
  <dc:description/>
  <cp:keywords/>
  <dc:language>en-US</dc:language>
  <cp:lastModifiedBy>H. Lee Cheek, Jr.</cp:lastModifiedBy>
  <dcterms:modified xsi:type="dcterms:W3CDTF">2007-01-14T19:15:00Z</dcterms:modified>
  <cp:revision>2</cp:revision>
  <dc:subject/>
  <dc:title>      What is American political theory</dc:title>
</cp:coreProperties>
</file>