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opic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28 Au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yllab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30 Au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arties and Democratic Theo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1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arties and Democratic Theo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4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Day Holi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time for stu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6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of Amer. Pol. Par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 hando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8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of Amer. Pol. Par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 handout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1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of Amer. Pol. Par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 hando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13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ground/Char. of Amer. Political Par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 handout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15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Organiz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8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20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22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25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. 27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XAMINATION 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29. Sep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Grou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2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Grou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4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Local Nomin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6 Oc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Local Nomin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9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Nomination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11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Nomination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13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Nomination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6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18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20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23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d Campaig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25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d Campaig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27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Bre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time for stu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30 Oc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Local Ele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1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Local Ele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. 3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XAMINATION 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6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Research Prepar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8 Nov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Analys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10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Ele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3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Ele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15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Ele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17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Ele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in Government</w:t>
            </w:r>
          </w:p>
          <w:p>
            <w:pPr>
              <w:pStyle w:val="Normal"/>
              <w:rPr/>
            </w:pPr>
            <w:r>
              <w:rPr/>
              <w:t>(Thanksgiving Holiday, 22-26 Nov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27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in Govern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28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in Govern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1 De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of Par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; Qu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4 De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esent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6 De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esent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8 De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esent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1 De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ination Revie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1-16 De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02:00Z</dcterms:created>
  <dc:creator>Brewton-Parker College</dc:creator>
  <dc:description/>
  <cp:keywords/>
  <dc:language>en-US</dc:language>
  <cp:lastModifiedBy>Brewton-Parker College</cp:lastModifiedBy>
  <cp:lastPrinted>2006-08-25T13:28:00Z</cp:lastPrinted>
  <dcterms:modified xsi:type="dcterms:W3CDTF">2006-08-25T17:35:00Z</dcterms:modified>
  <cp:revision>3</cp:revision>
  <dc:subject/>
  <dc:title>Day:</dc:title>
</cp:coreProperties>
</file>