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hadow/>
          <w:sz w:val="32"/>
          <w:szCs w:val="32"/>
        </w:rPr>
      </w:pPr>
      <w:r>
        <w:rPr>
          <w:shadow/>
          <w:sz w:val="32"/>
          <w:szCs w:val="32"/>
        </w:rPr>
        <w:t>Book Critique</w:t>
      </w:r>
    </w:p>
    <w:p>
      <w:pPr>
        <w:pStyle w:val="Heading"/>
        <w:ind w:left="2880" w:hanging="0"/>
        <w:jc w:val="left"/>
        <w:rPr>
          <w:i/>
          <w:i/>
          <w:sz w:val="32"/>
          <w:szCs w:val="32"/>
        </w:rPr>
      </w:pPr>
      <w:r>
        <w:rPr>
          <w:i/>
          <w:sz w:val="32"/>
          <w:szCs w:val="32"/>
        </w:rPr>
        <w:t xml:space="preserve">   </w:t>
      </w:r>
      <w:r>
        <w:rPr>
          <w:i/>
          <w:sz w:val="32"/>
          <w:szCs w:val="32"/>
        </w:rPr>
        <w:t>America’s Congress</w:t>
      </w:r>
    </w:p>
    <w:p>
      <w:pPr>
        <w:pStyle w:val="Heading"/>
        <w:jc w:val="left"/>
        <w:rPr>
          <w:i/>
          <w:i/>
          <w:sz w:val="28"/>
        </w:rPr>
      </w:pPr>
      <w:r>
        <w:rPr>
          <w:i/>
          <w:sz w:val="28"/>
        </w:rPr>
        <w:t>Actions in the Public Sphere, James Madison Through Newt Gingrich</w:t>
      </w:r>
    </w:p>
    <w:p>
      <w:pPr>
        <w:pStyle w:val="Heading"/>
        <w:rPr>
          <w:sz w:val="28"/>
        </w:rPr>
      </w:pPr>
      <w:r>
        <w:rPr>
          <w:sz w:val="28"/>
        </w:rPr>
        <w:t>New Haven: Yale University Press, 2000.</w:t>
      </w:r>
    </w:p>
    <w:p>
      <w:pPr>
        <w:pStyle w:val="Heading"/>
        <w:rPr>
          <w:sz w:val="28"/>
        </w:rPr>
      </w:pPr>
      <w:r>
        <w:rPr>
          <w:sz w:val="28"/>
        </w:rPr>
      </w:r>
    </w:p>
    <w:p>
      <w:pPr>
        <w:pStyle w:val="Heading"/>
        <w:spacing w:lineRule="auto" w:line="480"/>
        <w:rPr>
          <w:sz w:val="28"/>
        </w:rPr>
      </w:pPr>
      <w:r>
        <w:rPr>
          <w:sz w:val="28"/>
        </w:rPr>
        <w:t>By David R. Mayhew</w:t>
      </w:r>
    </w:p>
    <w:p>
      <w:pPr>
        <w:pStyle w:val="Heading"/>
        <w:spacing w:lineRule="auto" w:line="480"/>
        <w:ind w:firstLine="720"/>
        <w:jc w:val="left"/>
        <w:rPr/>
      </w:pPr>
      <w:r>
        <w:rPr>
          <w:sz w:val="28"/>
        </w:rPr>
        <w:t xml:space="preserve">David Mayhew,  Sterling Professor of Political Science at Yale University, imparts to the reader a remarkable examination of the work of Congress throughout American history in his book </w:t>
      </w:r>
      <w:r>
        <w:rPr>
          <w:i/>
          <w:sz w:val="28"/>
        </w:rPr>
        <w:t xml:space="preserve">America’s Congress. </w:t>
      </w:r>
      <w:r>
        <w:rPr>
          <w:sz w:val="28"/>
        </w:rPr>
        <w:t>His is an intriguing look into the operations of both the House of Representatives and the Senate, beginning with the First Congress of 1789–91, and continuing through the turbulent times of the 1990s. Mayhew presents the activity of Congress through the guise of a pair of motifs, “public sphere” and “actions,” and itemizes through instructive graphs the moves made by members of Congress as they are described in thirty-eight selected works of American “public affairs” history covering the past two-hundred years. He interprets “public sphere” as the manner in which government officials operate under the watchful attention of the public, and “actions” as those activities that are planned to produce a potential consequence. In his introduction, he opens with this quote of Michael Barone from November, 1997: “If Newt Gingrich had been run over by a truck in 1993, it is almost certain that there would not be a Republican majority in the House today. Few other congressional politicians have made such a difference in partisan history.”</w:t>
      </w:r>
      <w:r>
        <w:rPr>
          <w:rStyle w:val="FootnoteCharacters"/>
          <w:rStyle w:val="FootnoteAnchor"/>
          <w:sz w:val="28"/>
        </w:rPr>
        <w:footnoteReference w:id="2"/>
      </w:r>
      <w:r>
        <w:rPr>
          <w:sz w:val="28"/>
        </w:rPr>
        <w:t xml:space="preserve"> He uses this instance to highlight the way in which a member of Congress operates in the public sphere with consequence.</w:t>
      </w:r>
    </w:p>
    <w:p>
      <w:pPr>
        <w:pStyle w:val="Heading"/>
        <w:spacing w:lineRule="auto" w:line="480"/>
        <w:jc w:val="left"/>
        <w:rPr>
          <w:sz w:val="28"/>
        </w:rPr>
      </w:pPr>
      <w:r>
        <w:rPr>
          <w:sz w:val="28"/>
        </w:rPr>
        <w:tab/>
        <w:t xml:space="preserve">In Chapter I, </w:t>
      </w:r>
      <w:r>
        <w:rPr>
          <w:i/>
          <w:sz w:val="28"/>
        </w:rPr>
        <w:t>Member Actions in the Public Sphere</w:t>
      </w:r>
      <w:r>
        <w:rPr>
          <w:sz w:val="28"/>
        </w:rPr>
        <w:t>, the author assumes the idea of public sphere, as defining that over two-hundred years would be virtually impossible, and emphasizes the “actions” by members of Congress, to which he addresses the remainder of the book. He asks the question, “If a legislature is set down in a constitutional environment, what sorts of actions will its members engage in that win public notice?”</w:t>
      </w:r>
      <w:r>
        <w:rPr>
          <w:rStyle w:val="FootnoteCharacters"/>
          <w:rStyle w:val="FootnoteAnchor"/>
          <w:sz w:val="28"/>
        </w:rPr>
        <w:footnoteReference w:id="3"/>
      </w:r>
      <w:r>
        <w:rPr>
          <w:sz w:val="28"/>
        </w:rPr>
        <w:t xml:space="preserve">  He argues that if actions are significant to an educated and politically aware segment of the public, these actions should be examined as serious political characterizations by scholars for further analysis. The health care policies of 1993-1994 and the Jay Treaty policies of 1795-1796 are cited as examples of how public affairs, rather than outside influences such as classes and interest groups, affect the direction of politics. He has grounded his theory from an intensive study of Jürgen Habermas, the German political theorist who wrote of the English deliberations in Parliament, open press criticism of government, wide news circulation, and  assertive, open public view in the late 17</w:t>
      </w:r>
      <w:r>
        <w:rPr>
          <w:sz w:val="28"/>
          <w:vertAlign w:val="superscript"/>
        </w:rPr>
        <w:t>th</w:t>
      </w:r>
      <w:r>
        <w:rPr>
          <w:sz w:val="28"/>
        </w:rPr>
        <w:t xml:space="preserve"> to early 18</w:t>
      </w:r>
      <w:r>
        <w:rPr>
          <w:sz w:val="28"/>
          <w:vertAlign w:val="superscript"/>
        </w:rPr>
        <w:t>th</w:t>
      </w:r>
      <w:r>
        <w:rPr>
          <w:sz w:val="28"/>
        </w:rPr>
        <w:t xml:space="preserve"> centuries. Studying Harrington, Hume, and James Wilson, and the recent writings of Cass R. Sunstein and Samuel H. Beer, has brought our author to the conclusion and assumption that the “public sphere” has existed for two hundred years, even before technology and the rise of the media, and this “public sphere” has made an American stability possible, giving our representatives endless possibilities to perform actions that resonate within this stability. Mayhew tells us,  “With a member’s job goes a license to persuade, connive, hatch ideas, propagandize, assail enemies, vote,  build coalitions, shepherd legislation, and in general cut a figure in public affairs.”</w:t>
      </w:r>
      <w:r>
        <w:rPr>
          <w:rStyle w:val="FootnoteCharacters"/>
          <w:rStyle w:val="FootnoteAnchor"/>
          <w:sz w:val="28"/>
        </w:rPr>
        <w:footnoteReference w:id="4"/>
      </w:r>
    </w:p>
    <w:p>
      <w:pPr>
        <w:pStyle w:val="Heading"/>
        <w:spacing w:lineRule="auto" w:line="480"/>
        <w:jc w:val="left"/>
        <w:rPr>
          <w:sz w:val="28"/>
        </w:rPr>
      </w:pPr>
      <w:r>
        <w:rPr>
          <w:sz w:val="28"/>
        </w:rPr>
        <w:tab/>
        <w:t xml:space="preserve">Chapter I continues to ask the question that is carried throughout the book, “What types of “actions” do MCs (Members of Congress) most often engage in?” Common sense factors such as individual talent and drive are essential to MCs’ political roles as caregivers, propagandists, and the implanters of considerations, as they attempt to shape both an unstable public opinion, and the often divisive viewpoints of their colleagues. Mayhew notes several standout moves for immediate consequentiality: Henry Clay’s Compromise of 1850, Henry Cabot Lodge and the League of Nations in 1919,  George W. Norris and the TVA, Lyndon Johnson and the Civil Rights Act of 1957, Newt Gingrich’s Contract with America, Edward Kennedy’s minimum wage increase in 1996, and Henry Hyde’s House impeachment of President Clinton in 1998. </w:t>
      </w:r>
    </w:p>
    <w:p>
      <w:pPr>
        <w:pStyle w:val="Heading"/>
        <w:spacing w:lineRule="auto" w:line="480"/>
        <w:jc w:val="left"/>
        <w:rPr/>
      </w:pPr>
      <w:r>
        <w:rPr>
          <w:sz w:val="28"/>
        </w:rPr>
        <w:tab/>
        <w:t xml:space="preserve">In Chapter II, </w:t>
      </w:r>
      <w:r>
        <w:rPr>
          <w:i/>
          <w:sz w:val="28"/>
        </w:rPr>
        <w:t>Canvassing for Actions Through American History</w:t>
      </w:r>
      <w:r>
        <w:rPr>
          <w:sz w:val="28"/>
        </w:rPr>
        <w:t>, Mayhew again explains his use of the existing writings by historians in the “public affairs history” genre. He used as resources thirty-eight works in all, five which he classifies as “general histories,” and thirty-three as “era histories.” He defines “actions” as not only “doing something,” but implied actions, such as career moves, corruption, and descriptive representation. All laws that have been memorialized with MCs’ names are noted as highly significant “actions,” of course, such as the Kassenbaum-Kennedy Act of 1996, which guaranteed health insurance portability. The author codes each member’s action in his dataset by four items: the name, party, state, region, and legislative branch, the Congress and year during which it occurred, the prominence of its mention in  history books, and the kind of action it was, such as legislating, taking a stand, conducting an investigation, or running for president.  In this chapter he addresses the two objections that could be raised to his research. First of all, there is the problem of divergent historian accounts, but Mayhew explains that most historians seem to agree on the significant actors in American political history and their portfolio of “actions.” Secondly, all of his sources were published between 1994 -1995, and so reflect the research methods of those times. As an example of how new tastes have little influence on the continuous U.S. civic history, however, Mayhew stresses how the story of public affairs under George Washington from 1789–1797 has been passed down in much the same way in five different works. Helpful to the reader is the style in which the author graphs MC “actions” as they accumulate in decades, showing the rise and fall according to the scripts or themes of the time periods. Major eras are graphed, such as the American Founding, the Civil War, Reconstruction, FDR’s New Deal, and LBJ’s Great Society.</w:t>
      </w:r>
    </w:p>
    <w:p>
      <w:pPr>
        <w:pStyle w:val="Heading"/>
        <w:spacing w:lineRule="auto" w:line="480"/>
        <w:jc w:val="left"/>
        <w:rPr>
          <w:sz w:val="28"/>
        </w:rPr>
      </w:pPr>
      <w:r>
        <w:rPr>
          <w:sz w:val="28"/>
        </w:rPr>
        <w:tab/>
      </w:r>
      <w:r>
        <w:rPr>
          <w:i/>
          <w:sz w:val="28"/>
        </w:rPr>
        <w:t xml:space="preserve">A Basic Profile of Member Roles, </w:t>
      </w:r>
      <w:r>
        <w:rPr>
          <w:sz w:val="28"/>
        </w:rPr>
        <w:t>Chapter III, is perhaps the most enlightening to any student of Congress’ understanding of the multi-faceted functions of MCs as they attempt to rival and complement the executive branch. Although the Framers assigned both specific duties and segregated roles to legislators, a wide mixture of actions has been noticeable for over two hundred years. Legislating accounts for one-half of the actions presented in Mayhew’s dataset, and includes enacting, amending or blocking a bill, resolution, treaty, or constitutional amendment. Taking a stand, or registering an opinion before an audience or president, is another valuable role of legislators, and has its roots in early Protestant sermonizing and the idea of Republicanism. Mayhew uses ten instances when MCs made history and actually changed public opinion by taking a stand, as when Henry Cabot Lodge staved off US membership in the League of Nations in 1919 by appealing directly to the American people. Foreign policy items make up 25% of MCs’ actions, and opposition to a presidential administration, which includes any and all efforts by a member of Congress to impair the standing of a presidential administration, is a whopping 22%. Catching our attention more than most others is probably the investigative role of MCs, as they call for, take part in, or otherwise associate themselves with a congressional investigation or hearing on any subject for any purpose. This comprises 5% of congressional activity, and six-sevenths of that was in the 20</w:t>
      </w:r>
      <w:r>
        <w:rPr>
          <w:sz w:val="28"/>
          <w:vertAlign w:val="superscript"/>
        </w:rPr>
        <w:t>th</w:t>
      </w:r>
      <w:r>
        <w:rPr>
          <w:sz w:val="28"/>
        </w:rPr>
        <w:t xml:space="preserve"> Century! A probable reason for this scenario is that probes tend to bring much attention to MCs and propel them to national prominence and notoriety with the media coverage of the 1900s, as we see with Senator McCarthy and his charge of Communists in the State Department. However, since the 1970s, this investigative style has primarily shifted to journalists and independent counsels.</w:t>
      </w:r>
    </w:p>
    <w:p>
      <w:pPr>
        <w:pStyle w:val="Heading"/>
        <w:spacing w:lineRule="auto" w:line="480"/>
        <w:jc w:val="left"/>
        <w:rPr>
          <w:sz w:val="28"/>
        </w:rPr>
      </w:pPr>
      <w:r>
        <w:rPr>
          <w:sz w:val="28"/>
        </w:rPr>
        <w:tab/>
        <w:t xml:space="preserve">In Chapter IV, </w:t>
      </w:r>
      <w:r>
        <w:rPr>
          <w:i/>
          <w:sz w:val="28"/>
        </w:rPr>
        <w:t>The House, the Senate, and the Presidency</w:t>
      </w:r>
      <w:r>
        <w:rPr>
          <w:sz w:val="28"/>
        </w:rPr>
        <w:t>, Mayhew’s purpose is twofold. First of all, there is a definite opportunity structure available in public office as politicians are able to rise from state or local office to the US House of Representatives, then the Senate, and even to Vice-President or President. Thriving House members tend to eventually aim for the Senate, where the energetic and talented ones continue to perform well. Congress also serves as a springboard to appointive offices, as we saw with Congressman Dick Cheney’s transition to Secretary of Defense in 1989. Three MCS have moved directly to the Presidency: Garfield, in 1880, Harding, in 1920, and Kennedy, in 1960.  Secondly, Mayhew highlights the importance of institutional rather than individual change in the last two-hundred years, and, looking from that standpoint, how individual institutions have become more democratized, more distinct from one another, and more equal in legislation and influence. The House, for example, was designed by the Founders as the popular body, and the Senate, with its secret meetings, was originally seen as constitutionally inferior to the House. However, by the 1930s historians referred to a “Golden Age of the Senate,” when Americans flocked to hear the oratory of Henry Clay, Daniel Webster, and John C. Calhoun. Of utmost interest to me was the fact that in ten of the last seventeen decades since the 1920s, Senators have outdone House members in “actions” by at least ten to one, and in the other four decades, by at least four to one. This chapter also speaks of the dual role of MC and head of a state or a local party organization, which diminished after the Pendleton Act establishing a Federal Civil Service was passed in 1983. The 17</w:t>
      </w:r>
      <w:r>
        <w:rPr>
          <w:sz w:val="28"/>
          <w:vertAlign w:val="superscript"/>
        </w:rPr>
        <w:t>th</w:t>
      </w:r>
      <w:r>
        <w:rPr>
          <w:sz w:val="28"/>
        </w:rPr>
        <w:t xml:space="preserve"> Amendment, which called for direct election of Senators, also tended to stifle these conflicting roles.  </w:t>
      </w:r>
    </w:p>
    <w:p>
      <w:pPr>
        <w:pStyle w:val="Heading"/>
        <w:spacing w:lineRule="auto" w:line="480"/>
        <w:jc w:val="left"/>
        <w:rPr>
          <w:sz w:val="28"/>
        </w:rPr>
      </w:pPr>
      <w:r>
        <w:rPr>
          <w:sz w:val="28"/>
        </w:rPr>
        <w:tab/>
        <w:t xml:space="preserve">We have studied the evolution of the role of a Congressman from public service to career, and in Chapter V, </w:t>
      </w:r>
      <w:r>
        <w:rPr>
          <w:i/>
          <w:sz w:val="28"/>
        </w:rPr>
        <w:t xml:space="preserve">Action Patterns in Capitol Hill Careers, </w:t>
      </w:r>
      <w:r>
        <w:rPr>
          <w:sz w:val="28"/>
        </w:rPr>
        <w:t>Mayhew analyzes how MC “actions” exemplify the nature and importance of this political vocation. In my opinion, this chapter serves as a wonderful  reference guide on its own, providing graphs based on the organization of Congressmen according to sheer numbers of consequential actions, committee related actions, Southern MCs’ relevant actions, early-tenure versus late-tenure actions, and ideological impulses. Taken alone, this chapter reads as a book, and is quite informative. Forty-four members are listed as having performed ten plus “actions” from 1789–1988, and, topping the ten plus list with forty entries, is Henry Clay. As our author notes on page 169, “Most members perform none; a few perform a great many.”</w:t>
      </w:r>
      <w:r>
        <w:rPr>
          <w:rStyle w:val="FootnoteCharacters"/>
          <w:rStyle w:val="FootnoteAnchor"/>
          <w:sz w:val="28"/>
        </w:rPr>
        <w:footnoteReference w:id="5"/>
      </w:r>
      <w:r>
        <w:rPr>
          <w:sz w:val="28"/>
        </w:rPr>
        <w:t xml:space="preserve"> Unfortunately, the top forty-four list is made up of all white males, and Congress continues to be an overwhelmingly white males’ club. Of importance, though, is African-American Congressman Adam Clayton Powell’s record of seven items from 1947–1967, and Congresswoman Edith Green’s four items dealing with the anti-poverty program in the 1960’s. As far as age-related activity is concerned, members of Congress are approximately the same age as CEOs of large corporations, and the great performers have definitely been getting more senior, which would certainly be a staunch argument against term limits. Ideological impulses lean towards the liberal or leftwing for Juniors, and the conservative or rightwing for Seniors. The generational conflict between these Juniors and Seniors certainly impacts politics and policy, as the author proves, and this has actually given us an unplanned system of “checks and balances” that term limits could diminish. The author closes Chapter V by explaining that, while the President is over-personalized, Congress is often depersonalized, and its members are oftentimes seen as society-driven robots. </w:t>
      </w:r>
    </w:p>
    <w:p>
      <w:pPr>
        <w:pStyle w:val="Heading"/>
        <w:spacing w:lineRule="auto" w:line="480"/>
        <w:jc w:val="left"/>
        <w:rPr/>
      </w:pPr>
      <w:r>
        <w:rPr>
          <w:sz w:val="28"/>
        </w:rPr>
        <w:tab/>
        <w:t xml:space="preserve">Chapter VI, </w:t>
      </w:r>
      <w:r>
        <w:rPr>
          <w:i/>
          <w:sz w:val="28"/>
        </w:rPr>
        <w:t>The Stability of American Institutions</w:t>
      </w:r>
      <w:r>
        <w:rPr>
          <w:sz w:val="28"/>
        </w:rPr>
        <w:t xml:space="preserve">, points to the reliability and permanence of our American Constitutional system, and of course, Congress, since 1789. Our separation of powers, a unique and complex balance between government branches, guarantees this stability. Mayhew suggests five arguments for the success of this formula. First of all, Congress, with its promise of power and opportunity structure, attracts the country’s most talented and energetic politicians. The next four reasons stated deal with presidential oppositions. They have been consequential, flexible, unbiased, and quite dramatic. </w:t>
      </w:r>
    </w:p>
    <w:p>
      <w:pPr>
        <w:pStyle w:val="Heading"/>
        <w:spacing w:lineRule="auto" w:line="480"/>
        <w:jc w:val="left"/>
        <w:rPr>
          <w:sz w:val="28"/>
        </w:rPr>
      </w:pPr>
      <w:r>
        <w:rPr>
          <w:sz w:val="28"/>
        </w:rPr>
        <w:tab/>
        <w:t xml:space="preserve">In summary, Mayhew predicts that Congress will hold their customary spot in the American public sphere by continuing to perform consequential “actions,” despite negative media coverage and the disdain by many voters of the old-fashioned legislative process so heavily seen as driven by special interests and lobbyists. The formal powers delineated in the Constitution are valuable; to legislate, ratify treaties, appropriate money, impeach, investigate, and serve as a free speech platform. After reading this book I am thoroughly convinced that representative democracy will continue to prosper, that Congress has an institutional survival value, and that there will always be efforts by MCs to shine and make history through “actions” in the “public sphere.”                      </w:t>
      </w:r>
    </w:p>
    <w:p>
      <w:pPr>
        <w:pStyle w:val="Normal"/>
        <w:spacing w:lineRule="auto" w:line="480"/>
        <w:rPr>
          <w:i/>
          <w:i/>
          <w:sz w:val="28"/>
        </w:rPr>
      </w:pPr>
      <w:r>
        <w:rPr>
          <w:i/>
          <w:sz w:val="28"/>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hew, p.ix.</w:t>
      </w:r>
    </w:p>
  </w:footnote>
  <w:footnote w:id="3">
    <w:p>
      <w:pPr>
        <w:pStyle w:val="Footnote"/>
        <w:rPr/>
      </w:pPr>
      <w:r>
        <w:rPr>
          <w:rStyle w:val="FootnoteCharacters"/>
        </w:rPr>
        <w:footnoteRef/>
      </w:r>
      <w:r>
        <w:rPr/>
        <w:t xml:space="preserve"> </w:t>
      </w:r>
      <w:r>
        <w:rPr/>
        <w:t>Ibid., xi.</w:t>
      </w:r>
    </w:p>
  </w:footnote>
  <w:footnote w:id="4">
    <w:p>
      <w:pPr>
        <w:pStyle w:val="Footnote"/>
        <w:rPr/>
      </w:pPr>
      <w:r>
        <w:rPr>
          <w:rStyle w:val="FootnoteCharacters"/>
        </w:rPr>
        <w:footnoteRef/>
      </w:r>
      <w:r>
        <w:rPr/>
        <w:t xml:space="preserve"> </w:t>
      </w:r>
      <w:r>
        <w:rPr/>
        <w:t>Ibid., p.9.</w:t>
      </w:r>
    </w:p>
  </w:footnote>
  <w:footnote w:id="5">
    <w:p>
      <w:pPr>
        <w:pStyle w:val="Footnote"/>
        <w:rPr/>
      </w:pPr>
      <w:r>
        <w:rPr>
          <w:rStyle w:val="FootnoteCharacters"/>
        </w:rPr>
        <w:footnoteRef/>
      </w:r>
      <w:r>
        <w:rPr/>
        <w:t xml:space="preserve"> </w:t>
      </w:r>
      <w:r>
        <w:rPr/>
        <w:t>Ibid., p.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5:00Z</dcterms:created>
  <dc:creator>Valued Gateway Client</dc:creator>
  <dc:description/>
  <dc:language>en-US</dc:language>
  <cp:lastModifiedBy>Lee Cheek</cp:lastModifiedBy>
  <cp:lastPrinted>2003-09-24T15:27:00Z</cp:lastPrinted>
  <dcterms:modified xsi:type="dcterms:W3CDTF">2003-10-31T00:35:00Z</dcterms:modified>
  <cp:revision>2</cp:revision>
  <dc:subject/>
  <dc:title>Ronald Reagan Was a Visionary President</dc:title>
</cp:coreProperties>
</file>