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>
          <w:sz w:val="28"/>
        </w:rPr>
      </w:pPr>
      <w:r>
        <w:rPr>
          <w:sz w:val="28"/>
        </w:rPr>
        <w:t>Political Science 203A: International Politics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Course Calendar for Spring Semester 200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4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: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5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ment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. 12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syllabus; G,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.15 Jan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r. King Hol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G,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17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derstanding International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, 1</w:t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. 19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, 1</w:t>
            </w:r>
            <w:r>
              <w:rPr>
                <w:sz w:val="20"/>
              </w:rPr>
              <w:t>;Quiz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22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Cs/>
              </w:rPr>
            </w:pPr>
            <w:r>
              <w:rPr>
                <w:bCs/>
                <w:iCs/>
              </w:rPr>
              <w:t>G,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24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G,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6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wer Poli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G, 2;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Quiz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29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G,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31 Ja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2; </w:t>
            </w:r>
            <w:r>
              <w:rPr>
                <w:b/>
                <w:sz w:val="20"/>
              </w:rPr>
              <w:t>Quiz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5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lternatives to Power Poli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,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7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9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3; </w:t>
            </w:r>
            <w:r>
              <w:rPr>
                <w:b/>
                <w:sz w:val="20"/>
              </w:rPr>
              <w:t>Quiz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12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G, 1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14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Cs/>
                <w:sz w:val="22"/>
              </w:rPr>
            </w:pPr>
            <w:r>
              <w:rPr/>
              <w:t>TEST 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. 16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Foreign Poli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4; </w:t>
            </w:r>
            <w:r>
              <w:rPr>
                <w:b/>
                <w:sz w:val="20"/>
              </w:rPr>
              <w:t>Quiz 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19.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>G,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21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4</w:t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3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4; </w:t>
            </w:r>
            <w:r>
              <w:rPr>
                <w:b/>
                <w:sz w:val="20"/>
              </w:rPr>
              <w:t>Quiz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26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iCs w:val="false"/>
                <w:sz w:val="22"/>
              </w:rPr>
              <w:t>International Confl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G,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28 F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 Mar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5; </w:t>
            </w:r>
            <w:r>
              <w:rPr>
                <w:b/>
                <w:bCs/>
                <w:sz w:val="20"/>
              </w:rPr>
              <w:t>Quiz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ar-10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 CLASS; Spring 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12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ternational Confl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, 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14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16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Debate Briefing and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5; </w:t>
            </w:r>
            <w:r>
              <w:rPr>
                <w:b/>
                <w:sz w:val="20"/>
              </w:rPr>
              <w:t>Quiz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19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TEST T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>G, 4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21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  <w:t>Military Fo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3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6; </w:t>
            </w:r>
            <w:r>
              <w:rPr>
                <w:b/>
                <w:sz w:val="20"/>
              </w:rPr>
              <w:t>Quiz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26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28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30. M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International Organization and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7; </w:t>
            </w:r>
            <w:r>
              <w:rPr>
                <w:b/>
                <w:sz w:val="20"/>
              </w:rPr>
              <w:t>Quiz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2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4 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6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od Friday; NO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9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11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PE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,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13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sz w:val="22"/>
              </w:rPr>
              <w:t>IPE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16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PE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,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18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IPE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G, 9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20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</w:rPr>
              <w:t>IPE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, 13; </w:t>
            </w:r>
            <w:r>
              <w:rPr>
                <w:b/>
                <w:sz w:val="20"/>
              </w:rPr>
              <w:t>Quiz 12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. 23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eb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. 25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szCs w:val="24"/>
              </w:rPr>
              <w:t xml:space="preserve">Debat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. 27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eb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. 30 Ap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Deb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2 Ma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Exam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y; 12:30-2:30p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igent Study Produces Great Dividends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49:00Z</dcterms:created>
  <dc:creator>Thomas Metallo</dc:creator>
  <dc:description/>
  <cp:keywords/>
  <dc:language>en-US</dc:language>
  <cp:lastModifiedBy>Lee Cheek</cp:lastModifiedBy>
  <cp:lastPrinted>2007-01-11T17:05:00Z</cp:lastPrinted>
  <dcterms:modified xsi:type="dcterms:W3CDTF">2007-01-12T02:11:00Z</dcterms:modified>
  <cp:revision>3</cp:revision>
  <dc:subject/>
  <dc:title>Understanding Contemporary Politics POL200A</dc:title>
</cp:coreProperties>
</file>